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平面丝印机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操作者必须熟悉设备的结构、性能、操作步骤，掌握要领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进行各位置调整时，必须先松开锁紧用的旋钮及螺钉，调毕后再锁紧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切记：在通入压缩空气时，勿将身体的任何部位处在丝印机可移动的位置上，以免压伤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果气缸动作太快，把该运动方向的流量控制阀顺时针方向旋转即慢其速度，若动作太慢则反之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丝印过程中要根据油墨风干情况不时的加入适量的开油水，以保持油墨的粘度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印刷完毕后要用稀释水清洗丝网、刮刀等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为确保电磁阀等正常工作，延长使用寿命，操作中必须注意生产环境清洁，确保气源干净无杂，定期排放水隔中积存的脏水，保证机身后部排水小孔畅通，特别是较长时间不开机时，要保持清洁干燥，以免不洁水份凝结阻塞电磁阀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保持机身清洁干净，滑动部位不得缺润滑油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为了排除各种干扰控制面板的因素及保护操作人员的安全，设备必须很好的接地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9:00Z</dcterms:created>
  <dc:creator>wdj1980</dc:creator>
  <dc:description/>
  <cp:keywords/>
  <dc:language>en-US</dc:language>
  <cp:lastModifiedBy>lenovo</cp:lastModifiedBy>
  <dcterms:modified xsi:type="dcterms:W3CDTF">2012-08-13T08:49:00Z</dcterms:modified>
  <cp:revision>2</cp:revision>
  <dc:subject/>
  <dc:title>易安网</dc:title>
</cp:coreProperties>
</file>