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金属件自动滚压线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机前对所有润滑点必须有充分油脂润滑，检查泵站冷却系统是否正常并打开，泵站严禁随意调压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口孔水平辊架上下轧辊间，必须容得带厚，并留有一定间隙，以免造成轧钢状态损坏机件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三月定期解体拆散清洗，立辊装置及其它装置内赃物，并涂上适量的润滑脂进行防锈和润滑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冲孔剪切等滑动部位严禁摆放手或其它物件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电镀件及所有六方、四方必须用扳手拧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更换冲切部分模具，要在滑动块与下工作台之间垫上等高木块，以防滑落压伤手等人体部位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设备运转时严禁将手伸入带钢和滚动模具及啮合齿轮之间，严禁用手触按传动万向节，在成形和转动部位严格注意，不要被钩住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更换带钢时，戴好手套，电动葫芦吊装时要统一指挥，轻吊轻放，严防带钢滑落，划伤人体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电控电器、电动机应保持良好接地，严禁碰撞伺服电机，特别是后端部驱动编码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操作电气柜应明确专人严格按设定程序操作，按钮不能随便乱按，否则会造成动作程序错误，损坏机器和电气元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8:00Z</dcterms:created>
  <dc:creator>wdj1980</dc:creator>
  <dc:description/>
  <cp:keywords/>
  <dc:language>en-US</dc:language>
  <cp:lastModifiedBy>lenovo</cp:lastModifiedBy>
  <dcterms:modified xsi:type="dcterms:W3CDTF">2012-08-13T08:48:00Z</dcterms:modified>
  <cp:revision>2</cp:revision>
  <dc:subject/>
  <dc:title>易安网</dc:title>
</cp:coreProperties>
</file>