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复合真空浸渍机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车间内严禁烟火，消防器材齐全，操作人员必须具备消防知识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车间内严格注意可燃性气体浓度，使用其他设备时应有切实措施，确保车间内排放可燃性气体浓度低于相应的国家标准或专业标准，防止经加热器发生燃烧危险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空气过滤网应定期清理，使进入热风机空气得到净化，防止长期吸附造成通风不畅、风量减少、机器进口温度过高、干燥时间延长，决不能让未经过过滤的空气直接进入热风机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解除真空，阀门要及时关闭，以防泄漏造成污染及意外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换热器、冷凝器、排放缓冲罐、漆过滤器、真空缓冲罐、管道应保持畅通，排放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应每班打开一次，保持通畅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热器加热前必须启动鼓风机，鼓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确保沉入热风机中的二甲苯气体吹散，防止爆炸事故发生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控制柜内时间继电器在出厂时已设定调节为所需延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操作者不得随意调节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电气控制系统及电机每班使用时必须观察运行是否正常，出现异常情况时，必须关闭热风入口处阀门，停机检查仪表，要求周期检定的仪表应按周期检定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真空泵应定期检修，确保正常运行，当真空度达不到要求时，应检查真空泵及真空管路是否漏气，发现问题应及时修复，并做好记录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绝缘漆过滤器每二个月清理一次，特殊情况含杂质较多时，要求每月清理一次，做好清理记录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热器应经常检查，检测电阻，观察电流示数是否正常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冷却水量保持充足，最佳温度控制在</w:t>
      </w:r>
      <w:r>
        <w:rPr>
          <w:rFonts w:eastAsia="仿宋_GB2312" w:ascii="仿宋_GB2312" w:hAnsi="仿宋_GB2312"/>
          <w:sz w:val="32"/>
          <w:szCs w:val="32"/>
        </w:rPr>
        <w:t>15℃</w:t>
      </w:r>
      <w:r>
        <w:rPr>
          <w:rFonts w:ascii="仿宋_GB2312" w:hAnsi="仿宋_GB2312" w:eastAsia="仿宋_GB2312"/>
          <w:sz w:val="32"/>
          <w:szCs w:val="32"/>
        </w:rPr>
        <w:t>以下，冬季应注意放水防冻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严格按操作规程进行操作，未经培训，不得上岗，非本设备操作人员不得操作本设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7:00Z</dcterms:created>
  <dc:creator>wdj1980</dc:creator>
  <dc:description/>
  <cp:keywords/>
  <dc:language>en-US</dc:language>
  <cp:lastModifiedBy>lenovo</cp:lastModifiedBy>
  <dcterms:modified xsi:type="dcterms:W3CDTF">2012-08-13T08:37:00Z</dcterms:modified>
  <cp:revision>2</cp:revision>
  <dc:subject/>
  <dc:title>易安网</dc:title>
</cp:coreProperties>
</file>