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9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绕线机安全操作规程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设备所配</w:t>
      </w:r>
      <w:r>
        <w:rPr>
          <w:rFonts w:eastAsia="仿宋_GB2312" w:ascii="仿宋_GB2312" w:hAnsi="仿宋_GB2312"/>
          <w:sz w:val="32"/>
          <w:szCs w:val="32"/>
        </w:rPr>
        <w:t>LH886</w:t>
      </w:r>
      <w:r>
        <w:rPr>
          <w:rFonts w:ascii="仿宋_GB2312" w:hAnsi="仿宋_GB2312" w:eastAsia="仿宋_GB2312"/>
          <w:sz w:val="32"/>
          <w:szCs w:val="32"/>
        </w:rPr>
        <w:t>电脑式计数控制器、变频器必须放置平稳，固定牢固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用电源、电线符合功率和安全要求，并有良好的接地接零保护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作时首先必须对被绕线材种类特性、圈数之多寡以及外观材质、缰绕速度有相当了解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细线缰绕速度不宜太慢，但必须慢速爬升启动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粗线则速度不宜过快（超速），但必须注意中低速扭力是否足够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方型被绕物速度不要太快，中间会有园凸不平整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被绕物与排线器高度要适当，太低线容易陷入下面一层，太高则会有跳线现象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排线器与被绕物之出线距离不宜太远，会影响排线随耦之精确度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排线器之出线松紧，亦关系到绕线及排线漂亮与否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校准被绕物之宽及启绕点为第一优先，且最为重要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漆包线所标示之线径大小为实绕径，故在设定线径时必须加上漆包之厚度才会正确。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每天下班必须切断电源，按“</w:t>
      </w:r>
      <w:r>
        <w:rPr>
          <w:rFonts w:eastAsia="仿宋_GB2312" w:ascii="仿宋_GB2312" w:hAnsi="仿宋_GB2312"/>
          <w:sz w:val="32"/>
          <w:szCs w:val="32"/>
        </w:rPr>
        <w:t>5S”</w:t>
      </w:r>
      <w:r>
        <w:rPr>
          <w:rFonts w:ascii="仿宋_GB2312" w:hAnsi="仿宋_GB2312" w:eastAsia="仿宋_GB2312"/>
          <w:sz w:val="32"/>
          <w:szCs w:val="32"/>
        </w:rPr>
        <w:t>清理场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30:00Z</dcterms:created>
  <dc:creator>wdj1980</dc:creator>
  <dc:description/>
  <cp:keywords/>
  <dc:language>en-US</dc:language>
  <cp:lastModifiedBy>lenovo</cp:lastModifiedBy>
  <dcterms:modified xsi:type="dcterms:W3CDTF">2012-08-13T08:30:00Z</dcterms:modified>
  <cp:revision>2</cp:revision>
  <dc:subject/>
  <dc:title>易安网</dc:title>
</cp:coreProperties>
</file>