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移印机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通电源，要接驳地线，并牢固可靠，电压应为</w:t>
      </w:r>
      <w:r>
        <w:rPr>
          <w:rFonts w:eastAsia="仿宋_GB2312" w:ascii="仿宋_GB2312" w:hAnsi="仿宋_GB2312"/>
          <w:sz w:val="32"/>
          <w:szCs w:val="32"/>
        </w:rPr>
        <w:t>22V±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源插座，交流熔断器，电源开关和变压器等处电压为</w:t>
      </w:r>
      <w:r>
        <w:rPr>
          <w:rFonts w:eastAsia="仿宋_GB2312" w:ascii="仿宋_GB2312" w:hAnsi="仿宋_GB2312"/>
          <w:sz w:val="32"/>
          <w:szCs w:val="32"/>
        </w:rPr>
        <w:t>220V</w:t>
      </w:r>
      <w:r>
        <w:rPr>
          <w:rFonts w:ascii="仿宋_GB2312" w:hAnsi="仿宋_GB2312" w:eastAsia="仿宋_GB2312"/>
          <w:sz w:val="32"/>
          <w:szCs w:val="32"/>
        </w:rPr>
        <w:t>，维修时要特别注意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向机器送气或送气而断电时，联动体将自动往后滑移，请注意安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持机器清洁，定期给运动部位加注润滑油脂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要经常放掉气源处理三联件储水杯中的水，不能使水超过警戒线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印刷中，胶头的作用是极其重要的，要注意保护好，严禁用有侵蚀性的溶剂或粗糙锐利之物体，擦或刮胶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果停机数小时或下班时，应将联动体停在最后端，并将钢板上有图案的地方的油墨擦干净，下次开机印刷前用开油水调好油后走刀数次方可运行印刷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果停机数日或印刷完的时候，必须将油液支架及刮刀脱下清洗干净，并清理油墨盘内的油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每日停机下班时，应将气源和电源切断。并保持生产环境清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8:00Z</dcterms:created>
  <dc:creator>wdj1980</dc:creator>
  <dc:description/>
  <cp:keywords/>
  <dc:language>en-US</dc:language>
  <cp:lastModifiedBy>lenovo</cp:lastModifiedBy>
  <dcterms:modified xsi:type="dcterms:W3CDTF">2012-08-13T08:18:00Z</dcterms:modified>
  <cp:revision>2</cp:revision>
  <dc:subject/>
  <dc:title>易安网</dc:title>
</cp:coreProperties>
</file>