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精密高速分条机组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先启动空气压缩机，确保气源送到机组各气阀处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启动液压站油泵马达运行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动开卷机辅助支承下降按钮，使辅助支承下降到最低位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动入料台车按钮，把台车停放在吊料位置，待钢卷吊放入台车后，按动入料台车前进按钮，进入开卷机缩细的卷筒轴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钢卷未入卷轴筒时，按动卷筒缩按钮，把卷筒缩细，钢卷进入卷筒中心位置，按动卷筒涨按钮，将钢卷涨紧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按动辅助支承上升按钮，至卷筒轴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按动折卷机下降按钮，把钢卷压紧，然后拆去包装钢带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按活套板上升按钮，至活套板水平位置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按活套铲伸按钮，将铲头伸到钢板位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按钢卷“旋转前进”按钮，把卷料送入侧导位装置，调整侧导轮至合适位置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按动压料辊下降按钮，把卷料压住，并升起小渡桥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寸动压料辊前进按钮，至板头切断机，将板头切掉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手动将板料送入圆盘剪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按动纵剪机正寸动按钮，卷料分条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按动前活套台板下将按钮，将活套台板下降垂直位置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按动钢卷前进按钮，将卷料送放到最底的第三只电眼处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按动纵剪机正寸动按钮，送料分条卷料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按前引导台板上升按钮，引送分条料到后活套台板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启动左、右废边机，将废边引到废边卷取架卷取（可调节电位器快慢）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按动后活套板上升按钮，引渡分条卷料穿过张力站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按动压料辊下降开关，把分条卷料压放在分隔片中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按动压料轮正寸动开关，将料送到收卷装置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按动后引导台上升开关，将料引至收卷筒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按动收卷机卷筒缩开关，把分条卷料插放在卷筒中央政治局夹带装置上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按动卷筒涨开关，把卷筒涨到最大位置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按动受卷机辅助支承上升开关，把辅助支承上升至卷筒轴位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按动后分离架下降开关，压放分条卷料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按动后引导台板下降开关，放下后引导台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按动收卷机正寸动开关，收卷分条卷料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按动后活套台板下降按钮，将活套台板下降至垂直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按动张力站下降开关，压紧钢带产生张力。同时，下降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辊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按动纵剪机正雨动开关，将分条卷料放到后活套坑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高处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以上过程做好后，在主机控制处选择单动或联动设置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分条完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动出料台车前进开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入卷带底部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按动出料台车上升开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上升至卷带底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按动收卷筒缩开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卷筒缩细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在完成上述工序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动推料板前进按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出料台车连同卷带一齐推出卷筒轴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按动出料台车后退开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卷带运到吊装打包区后即完成分条整个流程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本设备必须专人操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定人定位做好上料、卸料、辅助工作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下班前切断电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4:00Z</dcterms:created>
  <dc:creator>wdj1980</dc:creator>
  <dc:description/>
  <cp:keywords/>
  <dc:language>en-US</dc:language>
  <cp:lastModifiedBy>lenovo</cp:lastModifiedBy>
  <dcterms:modified xsi:type="dcterms:W3CDTF">2012-08-13T08:14:00Z</dcterms:modified>
  <cp:revision>2</cp:revision>
  <dc:subject/>
  <dc:title>易安网</dc:title>
</cp:coreProperties>
</file>