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车间清扫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前检查所用工具是否安全，所用的小车要按时加油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发现危险事故时（如火警、工伤等）立即报告有关部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经允许不得擅自进入挂有“禁止入内”或“危险地区”等区域内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经允许不得开动或关闭任何电钮开关，不得触摸电缆、电线、电动机、电气仪表等设备。并不得用脚踏蹬设备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设备之间行走进，谨防被转动部分挂住衣服以及铁屑的伤害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禁在吊车吊起的工件下行走或工作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堆放工件时应排列整齐，不可超过高度，不可阻塞人行道、车行道。在机床设备旁边堆放物件时，至少要留一条宽通道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不得在设备运转时清扫铁屑。必须清扫的地方，应事先得到设备操作者的同意，方可进行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经常保持人行道、车行道的畅通及安全。发现其他人员在人行道、车行道边堆放工件或工作时，应及时制止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在搬运产品、零部件、原材料、垃圾等物时，应事先作好安全搬运的准备，按照指定地点堆放平稳，不得乱放乱倒，防止发生事故。搬运中应走安全畅通的地区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二人以上工作时，应事先互相联系，防止事故发生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清除边角余料及铁屑应分类存放在指定的地方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高空清扫应遵守“高空作业安全规程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7:00Z</dcterms:created>
  <dc:creator>wdj1980</dc:creator>
  <dc:description/>
  <cp:keywords/>
  <dc:language>en-US</dc:language>
  <cp:lastModifiedBy>lenovo</cp:lastModifiedBy>
  <dcterms:modified xsi:type="dcterms:W3CDTF">2012-08-13T07:47:00Z</dcterms:modified>
  <cp:revision>2</cp:revision>
  <dc:subject/>
  <dc:title>易安网</dc:title>
</cp:coreProperties>
</file>