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芯子泵水池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前应穿戴好劳动防护用品，工作服扎袖口，戴防水手套，胶鞋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按设备操作规程和工艺规程进行操作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操作中两个人抬水箱时必须注意抬起水箱的高度防止碰坏水箱，在抬水箱的同时要注意水箱的受力点不应在翅片上，避免损坏翅片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现场物品应定置摆放，保证工作场所的整齐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地面应该进行防滑处理，保证地面清洁和道路畅通，防止滑倒和绊倒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作中不准在水池边嬉闹，更不允许通过水池的水和气打闹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工作中不得擅自离开工作岗位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作中不得将手或其他东西放在滑动台附近，防止压伤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下班后应切断气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wdj1980</dc:creator>
  <dc:description/>
  <cp:keywords/>
  <dc:language>en-US</dc:language>
  <cp:lastModifiedBy>lenovo</cp:lastModifiedBy>
  <dcterms:modified xsi:type="dcterms:W3CDTF">2012-08-08T09:35:00Z</dcterms:modified>
  <cp:revision>2</cp:revision>
  <dc:subject/>
  <dc:title>易安网</dc:title>
</cp:coreProperties>
</file>