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主片浸锡锅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前穿戴好防护用品，工作服扎袖口，戴好手套，穿围裙及防护靴，工作眼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按设备操作规程及工艺规程进行操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准低头看焊接面，尽可能甩干焊剂，防止炸锡烫伤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煤气点火时，应先点燃点火器再打开煤气阀门，防止煤气爆炸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锡锅附近的阀门和接头每周进行一次防漏检查，有问题应及时处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炉盘及橡胶软管应每年进行更换一次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炉盘和炉堂每周清扫一次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锡锅周围产品应定置摆放，保证道路畅通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一有异常立即停机检查，并向有关部门报告，不允许带病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作中不准擅自离开工作岗位，下班后切断所有煤气阀门。</w:t>
      </w:r>
    </w:p>
    <w:p>
      <w:pPr>
        <w:pStyle w:val="Normal"/>
        <w:spacing w:lineRule="exact" w:line="400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2:00Z</dcterms:created>
  <dc:creator>wdj1980</dc:creator>
  <dc:description/>
  <cp:keywords/>
  <dc:language>en-US</dc:language>
  <cp:lastModifiedBy>lenovo</cp:lastModifiedBy>
  <dcterms:modified xsi:type="dcterms:W3CDTF">2012-08-08T09:12:00Z</dcterms:modified>
  <cp:revision>2</cp:revision>
  <dc:subject/>
  <dc:title>易安网</dc:title>
</cp:coreProperties>
</file>