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锡锅点火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315"/>
        <w:rPr/>
      </w:pPr>
      <w:r>
        <w:rPr/>
        <w:t>　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点火人员应首先熟悉煤气站及锡锅煤气管道各阀门，压力表，温度计的作用，以及现场就近灭火气的位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点火之前先检查锡锅煤气管道各阀门是否处于正常关闭位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打开煤气站煤气钢瓶阀门及球阀（注意煤气分配阀门的开启方向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查看液位计水位是否在标准范围内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启电控箱之电源开关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待温度达到</w:t>
      </w:r>
      <w:r>
        <w:rPr>
          <w:rFonts w:eastAsia="仿宋_GB2312" w:ascii="仿宋_GB2312" w:hAnsi="仿宋_GB2312"/>
          <w:sz w:val="32"/>
          <w:szCs w:val="32"/>
        </w:rPr>
        <w:t>70℃</w:t>
      </w:r>
      <w:r>
        <w:rPr>
          <w:rFonts w:ascii="仿宋_GB2312" w:hAnsi="仿宋_GB2312" w:eastAsia="仿宋_GB2312"/>
          <w:sz w:val="32"/>
          <w:szCs w:val="32"/>
        </w:rPr>
        <w:t>时才慢慢开启液体入口开关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慢慢开启气体出口开关，并开始使用，切记注意中压压力表指示是否正常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待温度指示及压力正常后人员才能离开（温度应低于</w:t>
      </w:r>
      <w:r>
        <w:rPr>
          <w:rFonts w:eastAsia="仿宋_GB2312" w:ascii="仿宋_GB2312" w:hAnsi="仿宋_GB2312"/>
          <w:sz w:val="32"/>
          <w:szCs w:val="32"/>
        </w:rPr>
        <w:t>80℃</w:t>
      </w:r>
      <w:r>
        <w:rPr>
          <w:rFonts w:ascii="仿宋_GB2312" w:hAnsi="仿宋_GB2312" w:eastAsia="仿宋_GB2312"/>
          <w:sz w:val="32"/>
          <w:szCs w:val="32"/>
        </w:rPr>
        <w:t>）煤气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点火人员在点火之前应首先用耳听和鼻嗅来检查煤气管道是否漏气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无异常情况后，打开总进球阀，点燃打火机，开启点火枪阀门，将点火枪点燃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将点火枪伸进炉膛，然后打开煤气灶阀门，点燃灶头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关闭点火枪阀门，将点火枪挂在规定的位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最后在现场观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无异常情况方可离开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若遇到异常情况应立即关闭锡锅煤气总进阀门，然后采取维修或灭火等措施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若异常情况不能自行解决，应及时向有关部门或领导汇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8:00Z</dcterms:created>
  <dc:creator>wdj1980</dc:creator>
  <dc:description/>
  <cp:keywords/>
  <dc:language>en-US</dc:language>
  <cp:lastModifiedBy>lenovo</cp:lastModifiedBy>
  <dcterms:modified xsi:type="dcterms:W3CDTF">2012-08-08T08:18:00Z</dcterms:modified>
  <cp:revision>2</cp:revision>
  <dc:subject/>
  <dc:title>易安网</dc:title>
</cp:coreProperties>
</file>