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铁水运输事故应急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目的</w:t>
      </w:r>
    </w:p>
    <w:p>
      <w:pPr>
        <w:pStyle w:val="Normal"/>
        <w:rPr/>
      </w:pPr>
      <w:r>
        <w:rPr/>
        <w:t>　　为了预防和减少交通事故发生，保障人民生命及财产安全，加强铁水运输的操作管理，特建立铁水运输事故应急救援体系。</w:t>
      </w:r>
    </w:p>
    <w:p>
      <w:pPr>
        <w:pStyle w:val="Normal"/>
        <w:rPr/>
      </w:pPr>
      <w:r>
        <w:rPr/>
        <w:t>　　二、范围</w:t>
      </w:r>
    </w:p>
    <w:p>
      <w:pPr>
        <w:pStyle w:val="Normal"/>
        <w:rPr/>
      </w:pPr>
      <w:r>
        <w:rPr/>
        <w:t>　　适用于本公司铁水运输作业、预防爆炸事故和漏包事故的管理和救援。</w:t>
      </w:r>
    </w:p>
    <w:p>
      <w:pPr>
        <w:pStyle w:val="Normal"/>
        <w:rPr/>
      </w:pPr>
      <w:r>
        <w:rPr/>
        <w:t>　　三、铁水运输作业规定</w:t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、要在车辆停止状态下预热发动机，避免频繁和剧烈加速，适时换档，每档发动机转速不超过该档最高转速的三分之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每次出车前驾驶员应进行“车辆日常检查”，有关检查内容见车辆操作手册，押运员应进行“铁罐日常检查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必须在关好车门后，才能开始行驶，在离开车辆时必须从点火开关上取下钥匙，起步前必须系好安全带，座椅与安全气囊应保持一定的安全距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只允许在车辆停止而且载有危险货物时，才允许接通“安全停车”歼关，不得在车辆行驶过程中操作此开关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得在车辆移动过程中锁死方向盘，倾翻驾驶室前应首先关闭冷气和附加冷气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只能在停车时使用睡铺，行车前必须将睡铺掀起，并且固定好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只能在停车时才能使用驾驶员工作站，不得在储物箱内放置重物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驾驶员应随时注意车速，并与前方车辆保持足够的安全车距，车辆行驶时，必须接通防抱死制动系统</w:t>
      </w:r>
      <w:r>
        <w:rPr/>
        <w:t>(ABS)</w:t>
      </w:r>
      <w:r>
        <w:rPr/>
        <w:t>，铁水运输的车辆在厂区外公路上行使速度不得超过</w:t>
      </w:r>
      <w:r>
        <w:rPr/>
        <w:t>60</w:t>
      </w:r>
      <w:r>
        <w:rPr/>
        <w:t>公里</w:t>
      </w:r>
      <w:r>
        <w:rPr/>
        <w:t>/</w:t>
      </w:r>
      <w:r>
        <w:rPr/>
        <w:t>小时，厂区内行使速度不得超过</w:t>
      </w:r>
      <w:r>
        <w:rPr/>
        <w:t>15</w:t>
      </w:r>
      <w:r>
        <w:rPr/>
        <w:t>公里</w:t>
      </w:r>
      <w:r>
        <w:rPr/>
        <w:t>/</w:t>
      </w:r>
      <w:r>
        <w:rPr/>
        <w:t>小时。通行时有交通管制限制的遵照执行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牵引车倒车前与挂车挂接时，牵引车与挂车之间严禁站人，挂车时不允许使挂车向牵引车移动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蓄电池充电过程中必须保持通风良好，不得搭接和修理保险丝，必须在排除故障后方能更换保险丝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因故不能及时装卸时，在待装卸期间行车和随车人员应负责看管车辆和所装货物，随时保持与装卸铁水所在部门的沟通，危及安全时应立即向公司汇报，情况严重时应报请当地公安及运管部门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车辆运行必须配备专职押运人员，严禁搭载无关人员和无关货物，车上人员严禁吸烟，运行中的车辆驾驶员禁止接听电话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货物的装卸作业必须严格遵守操作规程，轻装轻卸严禁擦碰、撞击、重压、倒置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驾驶员在装卸铁水作业进入生产现场时，驾驶员、押运员必须将劳保用品穿戴整齐，服从装卸所在地点生产人员的指挥，按规定行车和泊车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铁水运输驾驶员除遵守上述安全操作规程之外，还需遵守汽车驾驶员的安全操作规程、公司转运铁水管理制度和转运班车辆管理制度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严禁司机酒后驾车。</w:t>
      </w:r>
    </w:p>
    <w:p>
      <w:pPr>
        <w:pStyle w:val="Normal"/>
        <w:rPr/>
      </w:pPr>
      <w:r>
        <w:rPr/>
        <w:t>　　四、事故应急处理程序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当铁水运输车辆因故在厂区内产生重大事故时，事故部门立即上报车间领导及有关部门。相关各级负责人收到信息都应快迅到达事故现场，不得借故不到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安全生产部负责组织人员疏散、转移至安全地带，确保职工生命安全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根据现场事态发展情况，切断相邻危险源，展开相关救援工作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若事故造成相邻建筑物着火时，立即组织人员进行扑救，程序和方法详见《安全生产应急预案》中第</w:t>
      </w:r>
      <w:r>
        <w:rPr/>
        <w:t>1</w:t>
      </w:r>
      <w:r>
        <w:rPr/>
        <w:t>节火灾扑救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有重大损失和人员伤亡时，启动公司应急救援程序或报警，各应急救援组立好进入工作状态。在有关部门领导下，正确、合理地抢救伤员、财物，扑灭周围着火点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当有人员外伤、烧烫伤等，应送往公司医务室实施紧急救护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报警：程序第一章。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各应急救援人员（安全事故救援组、警戒与交通管制组、医疗救护组、后勤保障组、物资抢救组、设备抢险组）等按照各自的职责和工作程序工作。</w:t>
      </w:r>
    </w:p>
    <w:p>
      <w:pPr>
        <w:pStyle w:val="Normal"/>
        <w:rPr/>
      </w:pPr>
      <w:r>
        <w:rPr/>
        <w:t>　　（</w:t>
      </w:r>
      <w:r>
        <w:rPr/>
        <w:t>9</w:t>
      </w:r>
      <w:r>
        <w:rPr/>
        <w:t>）在转运过程中，铁水的盛装容器，发现有渗漏、破损等现象，在未经改装和采取其他安全措施之前，引起燃烧或爆炸现象，应立即采取自救，并向公司报告，情况危急时向当地消防部门报告，尽快妥善处理解决，以防事故扩大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1:00Z</dcterms:created>
  <dc:creator>微软用户</dc:creator>
  <dc:description/>
  <cp:keywords/>
  <dc:language>en-US</dc:language>
  <cp:lastModifiedBy>微软用户</cp:lastModifiedBy>
  <dcterms:modified xsi:type="dcterms:W3CDTF">2012-07-25T07:11:00Z</dcterms:modified>
  <cp:revision>1</cp:revision>
  <dc:subject/>
  <dc:title>铁水运输事故应急预案</dc:title>
</cp:coreProperties>
</file>