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电</w:t>
      </w:r>
      <w:r>
        <w:rPr/>
        <w:t>安全知识试题（供参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.</w:t>
      </w:r>
      <w:r>
        <w:rPr/>
        <w:t>什么是工伤事故？</w:t>
      </w:r>
      <w:r>
        <w:rPr/>
        <w:br/>
        <w:t xml:space="preserve">    </w:t>
      </w:r>
      <w:r>
        <w:rPr/>
        <w:t>答：</w:t>
      </w:r>
      <w:r>
        <w:rPr/>
        <w:t>工伤事故是指职工在工作时间内、生产岗位上发生的与生产或工作相关的人身伤害事故，包括轻伤、重伤、死亡、急性中毒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发生工伤事故后应立即采取哪些措施？</w:t>
      </w:r>
      <w:r>
        <w:rPr/>
        <w:br/>
        <w:t>   </w:t>
      </w:r>
      <w:r>
        <w:rPr/>
        <w:t>答：</w:t>
      </w:r>
      <w:r>
        <w:rPr/>
        <w:t>单位立即向劳动部门报告，如单位不报告，职工或职工家属应直接向劳动行政部门举报；保护现场，以便有关人员调查确认；抢救伤员，尽可能减少人员伤害程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为了防止电、气焊作业中的灼伤事故，正确地使用防护用品对上衣、裤脚、手套的穿戴有哪些要求？</w:t>
      </w:r>
      <w:r>
        <w:rPr/>
        <w:br/>
        <w:t>   </w:t>
      </w:r>
      <w:r>
        <w:rPr/>
        <w:t>答：</w:t>
      </w:r>
      <w:r>
        <w:rPr/>
        <w:t>上衣不准扎在裤子里，裤脚不准塞在靴子里，手套要套在袖口外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.</w:t>
      </w:r>
      <w:r>
        <w:rPr/>
        <w:t>家庭安全生活需掌握哪些技能？并各举一例。</w:t>
      </w:r>
      <w:r>
        <w:rPr/>
        <w:br/>
        <w:t>   </w:t>
      </w:r>
      <w:r>
        <w:rPr/>
        <w:t xml:space="preserve"> </w:t>
      </w:r>
      <w:r>
        <w:rPr/>
        <w:t>家庭防害：如正确使用、妥善保管杀虫剂、洗涤剂等有毒有害的生活用品。</w:t>
      </w:r>
      <w:r>
        <w:rPr/>
        <w:br/>
        <w:t xml:space="preserve">    </w:t>
      </w:r>
      <w:r>
        <w:rPr/>
        <w:t>家庭防险：防止意外烫伤、触电、煤气中毒等。</w:t>
      </w:r>
      <w:r>
        <w:rPr/>
        <w:br/>
        <w:t xml:space="preserve">    </w:t>
      </w:r>
      <w:r>
        <w:rPr/>
        <w:t>家庭保安：掌握防盗、防骗等知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.</w:t>
      </w:r>
      <w:r>
        <w:rPr/>
        <w:t>保护接地的适用范围是什么？</w:t>
      </w:r>
      <w:r>
        <w:rPr/>
        <w:br/>
        <w:t>   </w:t>
      </w:r>
      <w:r>
        <w:rPr/>
        <w:t>答：</w:t>
      </w:r>
      <w:r>
        <w:rPr/>
        <w:t>既适用于高压，也适用于低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.</w:t>
      </w:r>
      <w:r>
        <w:rPr/>
        <w:t>装卸作业中，从运行的吊车上落包砸伤人，属于哪类事故？</w:t>
      </w:r>
      <w:r>
        <w:rPr/>
        <w:br/>
        <w:t>   </w:t>
      </w:r>
      <w:r>
        <w:rPr/>
        <w:t>答：</w:t>
      </w:r>
      <w:r>
        <w:rPr/>
        <w:t>物体打击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.</w:t>
      </w:r>
      <w:r>
        <w:rPr/>
        <w:t>氧气瓶和乙炔瓶工作间距不应少于多米？</w:t>
      </w:r>
      <w:r>
        <w:rPr/>
        <w:br/>
        <w:t>   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5</w:t>
      </w:r>
      <w:r>
        <w:rPr/>
        <w:t>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.</w:t>
      </w:r>
      <w:r>
        <w:rPr/>
        <w:t>遇到断开的高压线对人员造成伤亡时，应采取什么措施？</w:t>
      </w:r>
      <w:r>
        <w:rPr/>
        <w:br/>
        <w:t>   </w:t>
      </w:r>
      <w:r>
        <w:rPr/>
        <w:t>答：</w:t>
      </w:r>
      <w:r>
        <w:rPr/>
        <w:t>用干燥的长木棍将高压电线挑开，再进急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.</w:t>
      </w:r>
      <w:r>
        <w:rPr/>
        <w:t>大型会议和活动的组织者要注意哪些安问题？</w:t>
      </w:r>
      <w:r>
        <w:rPr/>
        <w:br/>
        <w:t>   </w:t>
      </w:r>
      <w:r>
        <w:rPr/>
        <w:t>答：</w:t>
      </w:r>
      <w:r>
        <w:rPr/>
        <w:t>要制定周密的安全措施和应急方案，并参加者进行指导性讲解；活动场所要有够的安全通道，并保证畅通，便于识别；保证电气和机械设备安全状态良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.</w:t>
      </w:r>
      <w:r>
        <w:rPr/>
        <w:t>大型会议和活动的参加者要注意哪些安全问题？</w:t>
      </w:r>
      <w:r>
        <w:rPr/>
        <w:br/>
        <w:t>   </w:t>
      </w:r>
      <w:r>
        <w:rPr/>
        <w:t>答：</w:t>
      </w:r>
      <w:r>
        <w:rPr/>
        <w:t>要了解掌握安全通道情况，熟悉逃生路线；对可能出现的停电、火情、拥挤等意外事件有充分的心理准备和应急知识；遇到意外事件，要服从统一安排和疏导，要有互助精神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不锈钢餐具不易用什么溶液洗涤，为什么？</w:t>
      </w:r>
      <w:r>
        <w:rPr/>
        <w:br/>
        <w:t>   </w:t>
      </w:r>
      <w:r>
        <w:rPr/>
        <w:t>答：</w:t>
      </w:r>
      <w:r>
        <w:rPr/>
        <w:t>碱性溶液，它会溶解不锈钢中含有的微量有害金属，影响身体健康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.</w:t>
      </w:r>
      <w:r>
        <w:rPr/>
        <w:t>人造纤维板制成的物品会散发出什么气体，引发何种疾病？</w:t>
      </w:r>
      <w:r>
        <w:rPr/>
        <w:br/>
        <w:t>   </w:t>
      </w:r>
      <w:r>
        <w:rPr/>
        <w:t>答：答：</w:t>
      </w:r>
      <w:r>
        <w:rPr/>
        <w:t>甲醛气体，会弓</w:t>
      </w:r>
      <w:r>
        <w:rPr/>
        <w:t>I</w:t>
      </w:r>
      <w:r>
        <w:rPr/>
        <w:t>发呼吸道炎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.</w:t>
      </w:r>
      <w:r>
        <w:rPr/>
        <w:t>杀虫剂会诱发哪些疾病？</w:t>
      </w:r>
      <w:r>
        <w:rPr/>
        <w:br/>
        <w:t>   </w:t>
      </w:r>
      <w:r>
        <w:rPr/>
        <w:t>答：</w:t>
      </w:r>
      <w:r>
        <w:rPr/>
        <w:t>淋巴癌、软组织肉瘤和肌肉恶性肿瘤等疾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.</w:t>
      </w:r>
      <w:r>
        <w:rPr/>
        <w:t>外出登山，遇雷雨时为防雷击应注意什么？</w:t>
      </w:r>
      <w:r>
        <w:rPr/>
        <w:br/>
        <w:t>   </w:t>
      </w:r>
      <w:r>
        <w:rPr/>
        <w:t>答：</w:t>
      </w:r>
      <w:r>
        <w:rPr/>
        <w:t>不要在高峰处停留、不要手扶铁索、不要在树下避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.</w:t>
      </w:r>
      <w:r>
        <w:rPr/>
        <w:t>在山上游玩时，怎样利用树木来识别方向？</w:t>
      </w:r>
      <w:r>
        <w:rPr/>
        <w:br/>
        <w:t>   </w:t>
      </w:r>
      <w:r>
        <w:rPr/>
        <w:t>答：</w:t>
      </w:r>
      <w:r>
        <w:rPr/>
        <w:t>树冠大、枝叶茂盛的一侧是南方；树干阴湿多苔薛、树皮粗糙的一侧是北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为保证安全，对放风筝的地点有何要求？</w:t>
      </w:r>
      <w:r>
        <w:rPr/>
        <w:br/>
        <w:t>   </w:t>
      </w:r>
      <w:r>
        <w:rPr/>
        <w:t>答：</w:t>
      </w:r>
      <w:r>
        <w:rPr/>
        <w:t>要选择在宽阔的地方，如广场、田野、空地上，不能在小胡同里，尤其禁止在马路边、铁路上、大街上、桥上、屋顶上、电线杆或高压线铁塔附近放风筝，以防造成车祸、高空坠落、触电等人身伤亡事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7.</w:t>
      </w:r>
      <w:r>
        <w:rPr/>
        <w:t>城市灾害主要有哪几种？</w:t>
      </w:r>
      <w:r>
        <w:rPr/>
        <w:br/>
        <w:t>   </w:t>
      </w:r>
      <w:r>
        <w:rPr/>
        <w:t>答：</w:t>
      </w:r>
      <w:r>
        <w:rPr/>
        <w:t>人为灾害；自然灾害；人为／自然灾害；公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8.</w:t>
      </w:r>
      <w:r>
        <w:rPr/>
        <w:t>地震后被压在建筑物中应怎么做？</w:t>
      </w:r>
      <w:r>
        <w:rPr/>
        <w:br/>
        <w:t>   </w:t>
      </w:r>
      <w:r>
        <w:rPr/>
        <w:t>答：</w:t>
      </w:r>
      <w:r>
        <w:rPr/>
        <w:t>要尽量设法自救，不要盲目乱喊、乱动，当有人走动时，再呼喊或敲击求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.</w:t>
      </w:r>
      <w:r>
        <w:rPr/>
        <w:t>现场使用</w:t>
      </w:r>
      <w:r>
        <w:rPr/>
        <w:t>1211</w:t>
      </w:r>
      <w:r>
        <w:rPr/>
        <w:t>灭火器（或对着灭火器，说出使用程序）。请专家评判正确与否？（道具准备：已用过的</w:t>
      </w:r>
      <w:r>
        <w:rPr/>
        <w:t>1211</w:t>
      </w:r>
      <w:r>
        <w:rPr/>
        <w:t>灭火器几个）。</w:t>
      </w:r>
      <w:r>
        <w:rPr/>
        <w:br/>
        <w:t xml:space="preserve">    </w:t>
      </w:r>
      <w:r>
        <w:rPr/>
        <w:t>使用时首先拔掉安全销，一手紧握压把，一手将喷嘴对准火源的根部，压杆即开启，左右扫射，快速推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0.</w:t>
      </w:r>
      <w:r>
        <w:rPr/>
        <w:t>我国已颁布的与城市相关的重要安全法律法规有多少项，有关的安全技术标准有多少项？</w:t>
      </w:r>
      <w:r>
        <w:rPr/>
        <w:br/>
        <w:t>   </w:t>
      </w:r>
      <w:r>
        <w:rPr/>
        <w:t>答：</w:t>
      </w:r>
      <w:r>
        <w:rPr/>
        <w:t>100</w:t>
      </w:r>
      <w:r>
        <w:rPr/>
        <w:t>多；</w:t>
      </w:r>
      <w:r>
        <w:rPr/>
        <w:t>400</w:t>
      </w:r>
      <w:r>
        <w:rPr/>
        <w:t>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1.</w:t>
      </w:r>
      <w:r>
        <w:rPr/>
        <w:t>家用电闸箱一定要安装漏电保护器，如有漏电现象能在（</w:t>
      </w:r>
      <w:r>
        <w:rPr/>
        <w:t>C</w:t>
      </w:r>
      <w:r>
        <w:rPr/>
        <w:t>）秒钟内切断电源。</w:t>
      </w:r>
      <w:r>
        <w:rPr/>
        <w:br/>
        <w:t>    A.0.5</w:t>
      </w:r>
      <w:r>
        <w:rPr/>
        <w:t xml:space="preserve">  </w:t>
      </w:r>
      <w:r>
        <w:rPr/>
        <w:t>B.0.05   C.0.03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2.</w:t>
      </w:r>
      <w:r>
        <w:rPr/>
        <w:t>被困在电梯中应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将门扒开脱险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从电梯顶部脱险。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电话求救或高声呼喊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3.</w:t>
      </w:r>
      <w:r>
        <w:rPr/>
        <w:t>市民如发现缺少安全防护措施的施工场所，应及时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向有关部门举报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向施工单位举报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向施工单位提示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4.</w:t>
      </w:r>
      <w:r>
        <w:rPr/>
        <w:t>家具的油漆和装修材料中的有机物挥发出的（</w:t>
      </w:r>
      <w:r>
        <w:rPr/>
        <w:t>B</w:t>
      </w:r>
      <w:r>
        <w:rPr/>
        <w:t>）气体对人体有害。</w:t>
      </w:r>
      <w:r>
        <w:rPr/>
        <w:br/>
        <w:t>    A.</w:t>
      </w:r>
      <w:r>
        <w:rPr/>
        <w:t>烯、炔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苯、酚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醚、醇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5.</w:t>
      </w:r>
      <w:r>
        <w:rPr/>
        <w:t>登山时遇到看不清路面的情况要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先用脚尖探路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先用木棍、树枝等探路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先用石块投掷探路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为防止中暑应该少量多次饮水或饮点（</w:t>
      </w:r>
      <w:r>
        <w:rPr/>
        <w:t>C</w:t>
      </w:r>
      <w:r>
        <w:rPr/>
        <w:t>）为好。</w:t>
      </w:r>
      <w:r>
        <w:rPr/>
        <w:br/>
        <w:t>    A.</w:t>
      </w:r>
      <w:r>
        <w:rPr/>
        <w:t>矿泉水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纯净水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淡盐水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7.</w:t>
      </w:r>
      <w:r>
        <w:rPr/>
        <w:t>野外春游，学生不得单独游玩，分组活动要保证每组有几名学生以上。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8.</w:t>
      </w:r>
      <w:r>
        <w:rPr/>
        <w:t>《中华人民共和国劳动法》是一项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法律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行政法规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政规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9.</w:t>
      </w:r>
      <w:r>
        <w:rPr/>
        <w:t>对新建、改建、扩建和技术改造项目的劳动安全卫生设施，要与主体工程，同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，同时（</w:t>
      </w:r>
      <w:r>
        <w:rPr/>
        <w:t>A</w:t>
      </w:r>
      <w:r>
        <w:rPr/>
        <w:t>），同时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设计、施工、投产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新建、改建、扩建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改造、设计、建成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0.</w:t>
      </w:r>
      <w:r>
        <w:rPr/>
        <w:t>各种气瓶的存放，必须距离明火（</w:t>
      </w:r>
      <w:r>
        <w:rPr/>
        <w:t>C</w:t>
      </w:r>
      <w:r>
        <w:rPr/>
        <w:t>）以上，避免阳光暴晒，搬运时不能碰撞。</w:t>
      </w:r>
      <w:r>
        <w:rPr/>
        <w:br/>
        <w:t>    A.5</w:t>
      </w:r>
      <w:r>
        <w:rPr/>
        <w:t>米  </w:t>
      </w:r>
      <w:r>
        <w:rPr>
          <w:rFonts w:eastAsia="Times New Roman"/>
        </w:rPr>
        <w:t xml:space="preserve"> </w:t>
      </w:r>
      <w:r>
        <w:rPr/>
        <w:t>B.8</w:t>
      </w:r>
      <w:r>
        <w:rPr/>
        <w:t>米  </w:t>
      </w:r>
      <w:r>
        <w:rPr>
          <w:rFonts w:eastAsia="Times New Roman"/>
        </w:rPr>
        <w:t xml:space="preserve"> </w:t>
      </w:r>
      <w:r>
        <w:rPr/>
        <w:t>C.10</w:t>
      </w:r>
      <w:r>
        <w:rPr/>
        <w:t>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1.</w:t>
      </w:r>
      <w:r>
        <w:rPr/>
        <w:t>任何电气设备在未验明无电之前，一律认为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有电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无电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可能有电，也可能无电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2.</w:t>
      </w:r>
      <w:r>
        <w:rPr/>
        <w:t>工作台，机床上使用的局部照明灯，电压不得超过（</w:t>
      </w:r>
      <w:r>
        <w:rPr/>
        <w:t>C</w:t>
      </w:r>
      <w:r>
        <w:rPr/>
        <w:t>）。</w:t>
      </w:r>
      <w:r>
        <w:rPr/>
        <w:br/>
        <w:t>    A.47</w:t>
      </w:r>
      <w:r>
        <w:rPr/>
        <w:t>伏  </w:t>
      </w:r>
      <w:r>
        <w:rPr>
          <w:rFonts w:eastAsia="Times New Roman"/>
        </w:rPr>
        <w:t xml:space="preserve"> </w:t>
      </w:r>
      <w:r>
        <w:rPr/>
        <w:t>B.110</w:t>
      </w:r>
      <w:r>
        <w:rPr/>
        <w:t>伏  </w:t>
      </w:r>
      <w:r>
        <w:rPr>
          <w:rFonts w:eastAsia="Times New Roman"/>
        </w:rPr>
        <w:t xml:space="preserve"> </w:t>
      </w:r>
      <w:r>
        <w:rPr/>
        <w:t>C 36</w:t>
      </w:r>
      <w:r>
        <w:rPr/>
        <w:t>伏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3.</w:t>
      </w:r>
      <w:r>
        <w:rPr/>
        <w:t>在雷雨天不要走近高压电杆、铁塔、避雷针，远离至少（</w:t>
      </w:r>
      <w:r>
        <w:rPr/>
        <w:t>C</w:t>
      </w:r>
      <w:r>
        <w:rPr/>
        <w:t>）以外。</w:t>
      </w:r>
      <w:r>
        <w:rPr/>
        <w:br/>
        <w:t>    A.10</w:t>
      </w:r>
      <w:r>
        <w:rPr/>
        <w:t>米  </w:t>
      </w:r>
      <w:r>
        <w:rPr>
          <w:rFonts w:eastAsia="Times New Roman"/>
        </w:rPr>
        <w:t xml:space="preserve"> </w:t>
      </w:r>
      <w:r>
        <w:rPr/>
        <w:t>B.15</w:t>
      </w:r>
      <w:r>
        <w:rPr/>
        <w:t>米  </w:t>
      </w:r>
      <w:r>
        <w:rPr>
          <w:rFonts w:eastAsia="Times New Roman"/>
        </w:rPr>
        <w:t xml:space="preserve"> </w:t>
      </w:r>
      <w:r>
        <w:rPr/>
        <w:t>C.20</w:t>
      </w:r>
      <w:r>
        <w:rPr/>
        <w:t>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4.</w:t>
      </w:r>
      <w:r>
        <w:rPr/>
        <w:t>机械设备操作前要进行检查，首先进行（</w:t>
      </w:r>
      <w:r>
        <w:rPr/>
        <w:t>B</w:t>
      </w:r>
      <w:r>
        <w:rPr/>
        <w:t>）运转。</w:t>
      </w:r>
      <w:r>
        <w:rPr/>
        <w:br/>
        <w:t>    A.</w:t>
      </w:r>
      <w:r>
        <w:rPr/>
        <w:t>实验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空车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实际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5.</w:t>
      </w:r>
      <w:r>
        <w:rPr/>
        <w:t>对电击所至的心搏骤停病人实施胸外心脏挤压法，应该每分钟挤压（</w:t>
      </w:r>
      <w:r>
        <w:rPr/>
        <w:t>A</w:t>
      </w:r>
      <w:r>
        <w:rPr/>
        <w:t>）次。</w:t>
      </w:r>
      <w:r>
        <w:rPr/>
        <w:br/>
        <w:t>    A.60-80    B.70-90   C.80-l0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6.</w:t>
      </w:r>
      <w:r>
        <w:rPr/>
        <w:t>长期使用空调的办公室都应配备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空气加湿器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换气机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空气干燥机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7.</w:t>
      </w:r>
      <w:r>
        <w:rPr/>
        <w:t>重一点的烫伤应立即用冷水冲洗（</w:t>
      </w:r>
      <w:r>
        <w:rPr/>
        <w:t>B</w:t>
      </w:r>
      <w:r>
        <w:rPr/>
        <w:t>）分钟以上。</w:t>
      </w:r>
      <w:r>
        <w:rPr/>
        <w:br/>
        <w:t>    A.20    B.30    C.4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8.</w:t>
      </w:r>
      <w:r>
        <w:rPr/>
        <w:t>由于汽车尾气造成的空气污染属于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人为灾害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自然灾害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公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9.</w:t>
      </w:r>
      <w:r>
        <w:rPr/>
        <w:t>外伤的急救步骤是什么？</w:t>
      </w:r>
      <w:r>
        <w:rPr/>
        <w:br/>
        <w:t xml:space="preserve">    </w:t>
      </w:r>
      <w:r>
        <w:rPr/>
        <w:t>止血、包扎、固定，送医院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0.</w:t>
      </w:r>
      <w:r>
        <w:rPr/>
        <w:t>高压锅要经常检查排气孔是否畅通，一般（</w:t>
      </w:r>
      <w:r>
        <w:rPr/>
        <w:t>A</w:t>
      </w:r>
      <w:r>
        <w:rPr/>
        <w:t>）个月更换一次易熔片。</w:t>
      </w:r>
      <w:r>
        <w:rPr/>
        <w:br/>
        <w:t>    A.</w:t>
      </w:r>
      <w:r>
        <w:rPr/>
        <w:t>三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四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六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1.</w:t>
      </w:r>
      <w:r>
        <w:rPr/>
        <w:t>干洗的衣服接触了（</w:t>
      </w:r>
      <w:r>
        <w:rPr/>
        <w:t>B</w:t>
      </w:r>
      <w:r>
        <w:rPr/>
        <w:t>）等有害物质，因此，刚刚干洗完的衣服不要马上穿，先在外面晾一晾，以减少其对人体的危害。</w:t>
      </w:r>
      <w:r>
        <w:rPr/>
        <w:br/>
        <w:t>    A.</w:t>
      </w:r>
      <w:r>
        <w:rPr/>
        <w:t>四氯化碳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四氯乙烯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聚四氯乙烯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2.</w:t>
      </w:r>
      <w:r>
        <w:rPr/>
        <w:t>调查意外事故的主要目的是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追究责任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计算损失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防止重演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3.</w:t>
      </w:r>
      <w:r>
        <w:rPr/>
        <w:t>（</w:t>
      </w:r>
      <w:r>
        <w:rPr/>
        <w:t>C</w:t>
      </w:r>
      <w:r>
        <w:rPr/>
        <w:t>）不须经技术培训</w:t>
      </w:r>
      <w:r>
        <w:rPr/>
        <w:t>[</w:t>
      </w:r>
      <w:r>
        <w:rPr/>
        <w:t>考试合格后持证上岗。</w:t>
      </w:r>
      <w:r>
        <w:rPr/>
        <w:br/>
        <w:t>    A.</w:t>
      </w:r>
      <w:r>
        <w:rPr/>
        <w:t>起重工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电工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清洁工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4.</w:t>
      </w:r>
      <w:r>
        <w:rPr/>
        <w:t>为了防止事故，都有哪些人应参与预防工作和担当责任？</w:t>
      </w:r>
      <w:r>
        <w:rPr/>
        <w:br/>
        <w:t xml:space="preserve">    </w:t>
      </w:r>
      <w:r>
        <w:rPr/>
        <w:t>用人单位和工人本身两方面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5.</w:t>
      </w:r>
      <w:r>
        <w:rPr/>
        <w:t>企业怎样做才能最有效改善企业的安全水平？（</w:t>
      </w:r>
      <w:r>
        <w:rPr/>
        <w:t>B</w:t>
      </w:r>
      <w:r>
        <w:rPr/>
        <w:t>）</w:t>
      </w:r>
      <w:r>
        <w:rPr/>
        <w:br/>
        <w:t>    A.</w:t>
      </w:r>
      <w:r>
        <w:rPr/>
        <w:t>聘请安全员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实施安全管理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增发补助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6.</w:t>
      </w:r>
      <w:r>
        <w:rPr/>
        <w:t>对企业发生的事故，应坚持什么原则进行处理，这个原则指的是什么？</w:t>
      </w:r>
      <w:r>
        <w:rPr/>
        <w:br/>
        <w:t xml:space="preserve">    </w:t>
      </w:r>
      <w:r>
        <w:rPr/>
        <w:t>三不放过原则：事故原因分析不清不放过；事故责任者和群众没有受到教育不放过；没有防范措施不放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7.</w:t>
      </w:r>
      <w:r>
        <w:rPr/>
        <w:t>劳动保护监察是一种（</w:t>
      </w:r>
      <w:r>
        <w:rPr/>
        <w:t>A</w:t>
      </w:r>
      <w:r>
        <w:rPr/>
        <w:t>）监察。</w:t>
      </w:r>
      <w:r>
        <w:rPr/>
        <w:br/>
        <w:t>    A.</w:t>
      </w:r>
      <w:r>
        <w:rPr/>
        <w:t>国家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方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自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8.</w:t>
      </w:r>
      <w:r>
        <w:rPr/>
        <w:t>安全监察是一种带有（</w:t>
      </w:r>
      <w:r>
        <w:rPr/>
        <w:t>A</w:t>
      </w:r>
      <w:r>
        <w:rPr/>
        <w:t>）的监督。</w:t>
      </w:r>
      <w:r>
        <w:rPr/>
        <w:br/>
        <w:t>    A.</w:t>
      </w:r>
      <w:r>
        <w:rPr/>
        <w:t>强制性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规范性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自觉性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9.</w:t>
      </w:r>
      <w:r>
        <w:rPr/>
        <w:t>安全生产责任制是一个什么样的制度？</w:t>
      </w:r>
      <w:r>
        <w:rPr/>
        <w:br/>
        <w:t xml:space="preserve">    </w:t>
      </w:r>
      <w:r>
        <w:rPr/>
        <w:t>是明确企业各级负责人和各类工程技术人员、各职能部门和生产工人在生产中应负的安全职责的制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0.</w:t>
      </w:r>
      <w:r>
        <w:rPr/>
        <w:t>企业经理、厂长对企业的安全生产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全面负责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负主要责任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不负责任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1.</w:t>
      </w:r>
      <w:r>
        <w:rPr/>
        <w:t>工人有权拒绝（</w:t>
      </w:r>
      <w:r>
        <w:rPr/>
        <w:t>A</w:t>
      </w:r>
      <w:r>
        <w:rPr/>
        <w:t>）的指令。</w:t>
      </w:r>
      <w:r>
        <w:rPr/>
        <w:br/>
        <w:t>    A.</w:t>
      </w:r>
      <w:r>
        <w:rPr/>
        <w:t>违章作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班组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安全人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2.</w:t>
      </w:r>
      <w:r>
        <w:rPr/>
        <w:t>安全教育一般包括哪些？</w:t>
      </w:r>
      <w:r>
        <w:rPr/>
        <w:br/>
        <w:t xml:space="preserve">    </w:t>
      </w:r>
      <w:r>
        <w:rPr/>
        <w:t>技术教育、安全生产知识教育和安全管理理论及方法教育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3.</w:t>
      </w:r>
      <w:r>
        <w:rPr/>
        <w:t>新工人的三级安全教育是指什么？</w:t>
      </w:r>
      <w:r>
        <w:rPr/>
        <w:br/>
        <w:t xml:space="preserve">    </w:t>
      </w:r>
      <w:r>
        <w:rPr/>
        <w:t>厂级教育、车间教育和班组教育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4.</w:t>
      </w:r>
      <w:r>
        <w:rPr/>
        <w:t>离岗三个月以上六个月以下复工的工人，要重新进行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岗位安全教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厂级安全教育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车间安全教育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5.</w:t>
      </w:r>
      <w:r>
        <w:rPr/>
        <w:t>安全检查要查些什么？</w:t>
      </w:r>
      <w:r>
        <w:rPr/>
        <w:br/>
        <w:t xml:space="preserve">    </w:t>
      </w:r>
      <w:r>
        <w:rPr/>
        <w:t>查领导、查思想、查制度、查管理和查隐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6.</w:t>
      </w:r>
      <w:r>
        <w:rPr/>
        <w:t>法律规定对哪些人员必须给予特殊保护？</w:t>
      </w:r>
      <w:r>
        <w:rPr/>
        <w:br/>
        <w:t xml:space="preserve">    </w:t>
      </w:r>
      <w:r>
        <w:rPr/>
        <w:t>女职工和未成年工人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7.</w:t>
      </w:r>
      <w:r>
        <w:rPr/>
        <w:t>未成年工是指哪些劳动者？</w:t>
      </w:r>
      <w:r>
        <w:rPr/>
        <w:br/>
        <w:t xml:space="preserve">    </w:t>
      </w:r>
      <w:r>
        <w:rPr/>
        <w:t>年满</w:t>
      </w:r>
      <w:r>
        <w:rPr/>
        <w:t>16</w:t>
      </w:r>
      <w:r>
        <w:rPr/>
        <w:t>周岁未满</w:t>
      </w:r>
      <w:r>
        <w:rPr/>
        <w:t>18</w:t>
      </w:r>
      <w:r>
        <w:rPr/>
        <w:t>周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8.</w:t>
      </w:r>
      <w:r>
        <w:rPr/>
        <w:t>安全色分别是什么颜色？含义如何？</w:t>
      </w:r>
      <w:r>
        <w:rPr/>
        <w:br/>
        <w:t xml:space="preserve">    </w:t>
      </w:r>
      <w:r>
        <w:rPr/>
        <w:t>红色：表示禁止、停止</w:t>
      </w:r>
      <w:r>
        <w:rPr>
          <w:rFonts w:eastAsia="Times New Roman"/>
        </w:rPr>
        <w:t xml:space="preserve"> </w:t>
      </w:r>
      <w:r>
        <w:rPr/>
        <w:t>蓝色：表示指令</w:t>
      </w:r>
      <w:r>
        <w:rPr>
          <w:rFonts w:eastAsia="Times New Roman"/>
        </w:rPr>
        <w:t xml:space="preserve"> </w:t>
      </w:r>
      <w:r>
        <w:rPr/>
        <w:t>绿色：表示提示</w:t>
      </w:r>
      <w:r>
        <w:rPr>
          <w:rFonts w:eastAsia="Times New Roman"/>
        </w:rPr>
        <w:t xml:space="preserve"> </w:t>
      </w:r>
      <w:r>
        <w:rPr/>
        <w:t>黄色：表示警告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9.</w:t>
      </w:r>
      <w:r>
        <w:rPr/>
        <w:t>安全标志分为几类，各有什么含义？</w:t>
      </w:r>
      <w:r>
        <w:rPr/>
        <w:br/>
        <w:t xml:space="preserve">    </w:t>
      </w:r>
      <w:r>
        <w:rPr/>
        <w:t>四类：</w:t>
      </w:r>
      <w:r>
        <w:rPr/>
        <w:br/>
        <w:t xml:space="preserve">    </w:t>
      </w:r>
      <w:r>
        <w:rPr/>
        <w:t>禁止标志：不准或制止人们的某种行动；</w:t>
      </w:r>
      <w:r>
        <w:rPr/>
        <w:br/>
        <w:t xml:space="preserve">    </w:t>
      </w:r>
      <w:r>
        <w:rPr/>
        <w:t>指令标志：必须遵守的意思；</w:t>
      </w:r>
      <w:r>
        <w:rPr/>
        <w:br/>
        <w:t xml:space="preserve">    </w:t>
      </w:r>
      <w:r>
        <w:rPr/>
        <w:t>警告标志：使人们注意可能发生的危险；</w:t>
      </w:r>
      <w:r>
        <w:rPr/>
        <w:br/>
        <w:t xml:space="preserve">    </w:t>
      </w:r>
      <w:r>
        <w:rPr/>
        <w:t>提示标志：示意目标的方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0.</w:t>
      </w:r>
      <w:r>
        <w:rPr/>
        <w:t>劳动卫生的中心任务是什么？</w:t>
      </w:r>
      <w:r>
        <w:rPr/>
        <w:br/>
        <w:t xml:space="preserve">    </w:t>
      </w:r>
      <w:r>
        <w:rPr/>
        <w:t>改善劳动条件，防止职业危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1.</w:t>
      </w:r>
      <w:r>
        <w:rPr/>
        <w:t>家用电器在使用过程中，下列说法（</w:t>
      </w:r>
      <w:r>
        <w:rPr/>
        <w:t>C</w:t>
      </w:r>
      <w:r>
        <w:rPr/>
        <w:t>）不正确？</w:t>
      </w:r>
      <w:r>
        <w:rPr/>
        <w:br/>
        <w:t>    A.</w:t>
      </w:r>
      <w:r>
        <w:rPr/>
        <w:t>禁止用湿手操作开关或插拔电源插头</w:t>
      </w:r>
      <w:r>
        <w:rPr/>
        <w:br/>
        <w:t>    B.</w:t>
      </w:r>
      <w:r>
        <w:rPr/>
        <w:t>不能用湿手更换灯泡</w:t>
      </w:r>
      <w:r>
        <w:rPr/>
        <w:br/>
        <w:t>    C.</w:t>
      </w:r>
      <w:r>
        <w:rPr/>
        <w:t>不必切断电源，即移动器具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2.</w:t>
      </w:r>
      <w:r>
        <w:rPr/>
        <w:t>三线电缆中的红色线是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零线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线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地线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3.</w:t>
      </w:r>
      <w:r>
        <w:rPr/>
        <w:t>如果触电者伤势严重，呼吸停止或心脏停止跳动，应采取什么急救措施？</w:t>
      </w:r>
      <w:r>
        <w:rPr/>
        <w:br/>
        <w:t xml:space="preserve">    </w:t>
      </w:r>
      <w:r>
        <w:rPr/>
        <w:t>施行人工呼吸和胸外心脏挤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4.</w:t>
      </w:r>
      <w:r>
        <w:rPr/>
        <w:t>触电事故中，绝大部分都是（</w:t>
      </w:r>
      <w:r>
        <w:rPr/>
        <w:t>A</w:t>
      </w:r>
      <w:r>
        <w:rPr/>
        <w:t>）导致人身伤亡的。</w:t>
      </w:r>
      <w:r>
        <w:rPr/>
        <w:br/>
        <w:t>    A.</w:t>
      </w:r>
      <w:r>
        <w:rPr/>
        <w:t>人体接受电流遭到电击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烧伤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电休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5.</w:t>
      </w:r>
      <w:r>
        <w:rPr/>
        <w:t>帮助触电者脱离电源时，不可直接用什么作为工具？</w:t>
      </w:r>
      <w:r>
        <w:rPr/>
        <w:br/>
        <w:t xml:space="preserve">    </w:t>
      </w:r>
      <w:r>
        <w:rPr/>
        <w:t>人的肢体或其他金属及潮湿的物体作为工具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6.</w:t>
      </w:r>
      <w:r>
        <w:rPr/>
        <w:t>人体触电致死，是由于哪个部位受到严重伤害？</w:t>
      </w:r>
      <w:r>
        <w:rPr/>
        <w:br/>
        <w:t xml:space="preserve">    </w:t>
      </w:r>
      <w:r>
        <w:rPr/>
        <w:t>心脏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7.</w:t>
      </w:r>
      <w:r>
        <w:rPr/>
        <w:t>电流为（</w:t>
      </w:r>
      <w:r>
        <w:rPr/>
        <w:t>A</w:t>
      </w:r>
      <w:r>
        <w:rPr/>
        <w:t>）毫安时，称为致命电流。</w:t>
      </w:r>
      <w:r>
        <w:rPr/>
        <w:br/>
        <w:t>    A.50    B.100    C.12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8.</w:t>
      </w:r>
      <w:r>
        <w:rPr/>
        <w:t>为了防止触电通常可采用哪些技术措施以保障用电安全。</w:t>
      </w:r>
      <w:r>
        <w:rPr/>
        <w:br/>
        <w:t xml:space="preserve">    </w:t>
      </w:r>
      <w:r>
        <w:rPr/>
        <w:t>绝缘、防护、隔离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9.</w:t>
      </w:r>
      <w:r>
        <w:rPr/>
        <w:t>工人操作机械时。要求穿着紧身适合的工作服，以防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着凉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被机器转动部分缠绕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被机器弄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0.</w:t>
      </w:r>
      <w:r>
        <w:rPr/>
        <w:t>在剪切机械造成的事故中，伤害人体最多的部位是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手和手指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脚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眼晴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1.</w:t>
      </w:r>
      <w:r>
        <w:rPr/>
        <w:t>机械在运转状态下，工人应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对机械进行加油清扫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与旁人聊天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严禁拆除安全装置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2.</w:t>
      </w:r>
      <w:r>
        <w:rPr/>
        <w:t>下列哪种操作是不正确的？（</w:t>
      </w:r>
      <w:r>
        <w:rPr/>
        <w:t>A</w:t>
      </w:r>
      <w:r>
        <w:rPr/>
        <w:t>）</w:t>
      </w:r>
      <w:r>
        <w:rPr/>
        <w:br/>
        <w:t>    A.</w:t>
      </w:r>
      <w:r>
        <w:rPr/>
        <w:t>操作机床时，戴防护手套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戴褐色眼镜从事电焊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借助推木操作剪切机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3.</w:t>
      </w:r>
      <w:r>
        <w:rPr/>
        <w:t>噪声对人体中枢神经系统的影响是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跳加快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管痉挛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头脑皮层兴奋，抑制平衡失调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4.</w:t>
      </w:r>
      <w:r>
        <w:rPr/>
        <w:t>安全帽应保证人的头部和帽体内顶部的空间至少有（</w:t>
      </w:r>
      <w:r>
        <w:rPr/>
        <w:t>C</w:t>
      </w:r>
      <w:r>
        <w:rPr/>
        <w:t>）毫米才能使用。</w:t>
      </w:r>
      <w:r>
        <w:rPr/>
        <w:br/>
        <w:t>    A.20   B.25    C.32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5.</w:t>
      </w:r>
      <w:r>
        <w:rPr/>
        <w:t>在生产过程中，控制尘毒危害的最重要的措施是什么？</w:t>
      </w:r>
      <w:r>
        <w:rPr/>
        <w:br/>
        <w:t xml:space="preserve">    </w:t>
      </w:r>
      <w:r>
        <w:rPr/>
        <w:t>生产过程密闭化、自动化或远距离控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6.</w:t>
      </w:r>
      <w:r>
        <w:rPr/>
        <w:t>铅中毒者常表现为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兴奋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乏力，关节酸痛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无明显感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7.</w:t>
      </w:r>
      <w:r>
        <w:rPr/>
        <w:t>噪声级超过（</w:t>
      </w:r>
      <w:r>
        <w:rPr/>
        <w:t>C</w:t>
      </w:r>
      <w:r>
        <w:rPr/>
        <w:t>）分贝，人的听觉器官易发生急性外伤，致使鼓膜破裂出血。</w:t>
      </w:r>
      <w:r>
        <w:rPr/>
        <w:br/>
        <w:t>    A.100    B.120    C.14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8.</w:t>
      </w:r>
      <w:r>
        <w:rPr/>
        <w:t>人如长时间暴露在（</w:t>
      </w:r>
      <w:r>
        <w:rPr/>
        <w:t>B</w:t>
      </w:r>
      <w:r>
        <w:rPr/>
        <w:t>）噪声环境中，将导致永久性的听力损伤？</w:t>
      </w:r>
      <w:r>
        <w:rPr/>
        <w:br/>
        <w:t>    A.100</w:t>
      </w:r>
      <w:r>
        <w:rPr/>
        <w:t>分贝   </w:t>
      </w:r>
      <w:r>
        <w:rPr>
          <w:rFonts w:eastAsia="Times New Roman"/>
        </w:rPr>
        <w:t xml:space="preserve"> </w:t>
      </w:r>
      <w:r>
        <w:rPr/>
        <w:t>B.120</w:t>
      </w:r>
      <w:r>
        <w:rPr/>
        <w:t>分贝   </w:t>
      </w:r>
      <w:r>
        <w:rPr>
          <w:rFonts w:eastAsia="Times New Roman"/>
        </w:rPr>
        <w:t xml:space="preserve"> </w:t>
      </w:r>
      <w:r>
        <w:rPr/>
        <w:t>C.140</w:t>
      </w:r>
      <w:r>
        <w:rPr/>
        <w:t>分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9.</w:t>
      </w:r>
      <w:r>
        <w:rPr/>
        <w:t>工人必须在</w:t>
      </w:r>
      <w:r>
        <w:rPr/>
        <w:t>loo</w:t>
      </w:r>
      <w:r>
        <w:rPr>
          <w:rFonts w:cs="宋体;SimSun" w:ascii="宋体;SimSun" w:hAnsi="宋体;SimSun"/>
        </w:rPr>
        <w:t>℃</w:t>
      </w:r>
      <w:r>
        <w:rPr/>
        <w:t>以上的高温环境下作业，应严格控制作业时间，一次作业不得超过（</w:t>
      </w:r>
      <w:r>
        <w:rPr/>
        <w:t>A</w:t>
      </w:r>
      <w:r>
        <w:rPr/>
        <w:t>）。</w:t>
      </w:r>
      <w:r>
        <w:rPr/>
        <w:br/>
        <w:t>    A.5</w:t>
      </w:r>
      <w:r>
        <w:rPr/>
        <w:t>分钟   </w:t>
      </w:r>
      <w:r>
        <w:rPr>
          <w:rFonts w:eastAsia="Times New Roman"/>
        </w:rPr>
        <w:t xml:space="preserve"> </w:t>
      </w:r>
      <w:r>
        <w:rPr/>
        <w:t>B.10</w:t>
      </w:r>
      <w:r>
        <w:rPr/>
        <w:t>分钟   </w:t>
      </w:r>
      <w:r>
        <w:rPr>
          <w:rFonts w:eastAsia="Times New Roman"/>
        </w:rPr>
        <w:t xml:space="preserve"> </w:t>
      </w:r>
      <w:r>
        <w:rPr/>
        <w:t>C.15</w:t>
      </w:r>
      <w:r>
        <w:rPr/>
        <w:t>分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0.</w:t>
      </w:r>
      <w:r>
        <w:rPr/>
        <w:t>车间空气中二氧化硅的最高允许浓度为（</w:t>
      </w:r>
      <w:r>
        <w:rPr/>
        <w:t>B</w:t>
      </w:r>
      <w:r>
        <w:rPr/>
        <w:t>）。</w:t>
      </w:r>
      <w:r>
        <w:rPr/>
        <w:br/>
        <w:t>    A.1</w:t>
      </w:r>
      <w:r>
        <w:rPr/>
        <w:t>毫克／立方米   </w:t>
      </w:r>
      <w:r>
        <w:rPr>
          <w:rFonts w:eastAsia="Times New Roman"/>
        </w:rPr>
        <w:t xml:space="preserve"> </w:t>
      </w:r>
      <w:r>
        <w:rPr/>
        <w:t>B.2</w:t>
      </w:r>
      <w:r>
        <w:rPr/>
        <w:t>毫克／立方米   </w:t>
      </w:r>
      <w:r>
        <w:rPr>
          <w:rFonts w:eastAsia="Times New Roman"/>
        </w:rPr>
        <w:t xml:space="preserve"> </w:t>
      </w:r>
      <w:r>
        <w:rPr/>
        <w:t>C.3</w:t>
      </w:r>
      <w:r>
        <w:rPr/>
        <w:t>毫克／立方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1.</w:t>
      </w:r>
      <w:r>
        <w:rPr/>
        <w:t>职业危害有哪三类因素？</w:t>
      </w:r>
      <w:r>
        <w:rPr/>
        <w:br/>
        <w:t xml:space="preserve">    </w:t>
      </w:r>
      <w:r>
        <w:rPr/>
        <w:t>生产过程中的有害因素、劳动过程中的有害因素和生产环境中的有害因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2.</w:t>
      </w:r>
      <w:r>
        <w:rPr/>
        <w:t>避免手部皮肤接触有机溶剂，应采取（</w:t>
      </w:r>
      <w:r>
        <w:rPr/>
        <w:t>C</w:t>
      </w:r>
      <w:r>
        <w:rPr/>
        <w:t>）措施。</w:t>
      </w:r>
      <w:r>
        <w:rPr/>
        <w:br/>
        <w:t>    A.</w:t>
      </w:r>
      <w:r>
        <w:rPr/>
        <w:t>佩带胶皮手套</w:t>
      </w:r>
      <w:r>
        <w:rPr/>
        <w:br/>
        <w:t>    B.</w:t>
      </w:r>
      <w:r>
        <w:rPr/>
        <w:t>使用金属容器来盛装溶剂</w:t>
      </w:r>
      <w:r>
        <w:rPr/>
        <w:br/>
        <w:t>    C.</w:t>
      </w:r>
      <w:r>
        <w:rPr/>
        <w:t>佩带胶皮手套及用防腐蚀金属容器盛装溶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3.</w:t>
      </w:r>
      <w:r>
        <w:rPr/>
        <w:t>工人在存在噪声危害的环境内工作时，其单位应首先考虑（</w:t>
      </w:r>
      <w:r>
        <w:rPr/>
        <w:t>A</w:t>
      </w:r>
      <w:r>
        <w:rPr/>
        <w:t>）方法来改善。</w:t>
      </w:r>
      <w:r>
        <w:rPr/>
        <w:br/>
        <w:t>    A.</w:t>
      </w:r>
      <w:r>
        <w:rPr/>
        <w:t>采用工程控制，降低噪声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提供合适的听觉保护器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支付听力测试和诊治的费用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4.</w:t>
      </w:r>
      <w:r>
        <w:rPr/>
        <w:t>发现有人受重伤时，工人首先应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带伤者到急救站</w:t>
      </w:r>
      <w:r>
        <w:rPr/>
        <w:br/>
        <w:t>    B.</w:t>
      </w:r>
      <w:r>
        <w:rPr/>
        <w:t>安慰伤者等待救援人员赶到</w:t>
      </w:r>
      <w:r>
        <w:rPr/>
        <w:br/>
        <w:t>    C.</w:t>
      </w:r>
      <w:r>
        <w:rPr/>
        <w:t>保持镇静，立即派人通知负责人及急救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5.</w:t>
      </w:r>
      <w:r>
        <w:rPr/>
        <w:t>处理涂料时，必须佩戴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适当的手套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准确的手表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破旧的工作服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6.</w:t>
      </w:r>
      <w:r>
        <w:rPr/>
        <w:t>在空气不流通的狭小地方使用二氧化碳灭火器可能造成的危险是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中毒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缺氧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爆炸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7.</w:t>
      </w:r>
      <w:r>
        <w:rPr/>
        <w:t>安全防护装置如发现损坏，应怎样做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br/>
        <w:t>    A.</w:t>
      </w:r>
      <w:r>
        <w:rPr/>
        <w:t>将它拆除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立即通知有关部门修理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不予理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8.</w:t>
      </w:r>
      <w:r>
        <w:rPr/>
        <w:t>防止毒物危害的最佳方法是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穿工作服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佩戴呼吸器具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使用无毒或低毒的代替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9.</w:t>
      </w:r>
      <w:r>
        <w:rPr/>
        <w:t>下列（</w:t>
      </w:r>
      <w:r>
        <w:rPr/>
        <w:t>C</w:t>
      </w:r>
      <w:r>
        <w:rPr/>
        <w:t>）等因素在工作时容易对眼睛产生较大的危害？</w:t>
      </w:r>
      <w:r>
        <w:rPr/>
        <w:br/>
        <w:t>    A.</w:t>
      </w:r>
      <w:r>
        <w:rPr/>
        <w:t>光线昏暗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过分夺目的颜色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强光、紫外线、尘埃、刺激性化学气体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0.</w:t>
      </w:r>
      <w:r>
        <w:rPr/>
        <w:t>在下列环境中工作，（</w:t>
      </w:r>
      <w:r>
        <w:rPr/>
        <w:t>B</w:t>
      </w:r>
      <w:r>
        <w:rPr/>
        <w:t>）最易中暑？</w:t>
      </w:r>
      <w:r>
        <w:rPr/>
        <w:br/>
        <w:t>    A.</w:t>
      </w:r>
      <w:r>
        <w:rPr/>
        <w:t>没有空气调节的地方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酷热并潮湿的环境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干燥的地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1.</w:t>
      </w:r>
      <w:r>
        <w:rPr/>
        <w:t>应怎样处理溅到皮肤上的腐蚀性液体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br/>
        <w:t>    A.</w:t>
      </w:r>
      <w:r>
        <w:rPr/>
        <w:t>用于布抹去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大量清水冲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用绷带包扎患处，请医生治疗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2.</w:t>
      </w:r>
      <w:r>
        <w:rPr/>
        <w:t>安全帽的种类较多，下列哪种作业不宜使用小沿安全帽？（</w:t>
      </w:r>
      <w:r>
        <w:rPr/>
        <w:t>B</w:t>
      </w:r>
      <w:r>
        <w:rPr/>
        <w:t>）</w:t>
      </w:r>
      <w:r>
        <w:rPr/>
        <w:br/>
        <w:t>    A.</w:t>
      </w:r>
      <w:r>
        <w:rPr/>
        <w:t>室内作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露天作业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隧道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3.</w:t>
      </w:r>
      <w:r>
        <w:rPr/>
        <w:t>根据作业环境的不同，安全帽的颜色也不同，如在爆炸性作业场所工作宜戴（</w:t>
      </w:r>
      <w:r>
        <w:rPr/>
        <w:t>A</w:t>
      </w:r>
      <w:r>
        <w:rPr/>
        <w:t>）安全帽。</w:t>
      </w:r>
      <w:r>
        <w:rPr/>
        <w:br/>
        <w:t>    A.</w:t>
      </w:r>
      <w:r>
        <w:rPr/>
        <w:t>红色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黄色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白色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4.</w:t>
      </w:r>
      <w:r>
        <w:rPr/>
        <w:t>安全带适用于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高处作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悬挂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吊物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5.</w:t>
      </w:r>
      <w:r>
        <w:rPr/>
        <w:t>国家规定一顶安全帽的重量不应超过（</w:t>
      </w:r>
      <w:r>
        <w:rPr/>
        <w:t>A</w:t>
      </w:r>
      <w:r>
        <w:rPr/>
        <w:t>）克。</w:t>
      </w:r>
      <w:r>
        <w:rPr/>
        <w:br/>
        <w:t>    A.400    B.500    C.60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6.</w:t>
      </w:r>
      <w:r>
        <w:rPr/>
        <w:t>坑穴应设有坚固的爬梯以方便上下，梯顶伸展出地面最少（</w:t>
      </w:r>
      <w:r>
        <w:rPr/>
        <w:t>A</w:t>
      </w:r>
      <w:r>
        <w:rPr/>
        <w:t>）。</w:t>
      </w:r>
      <w:r>
        <w:rPr/>
        <w:br/>
        <w:t>    A.1</w:t>
      </w:r>
      <w:r>
        <w:rPr/>
        <w:t>米  </w:t>
      </w:r>
      <w:r>
        <w:rPr>
          <w:rFonts w:eastAsia="Times New Roman"/>
        </w:rPr>
        <w:t xml:space="preserve"> </w:t>
      </w:r>
      <w:r>
        <w:rPr/>
        <w:t>B.0.5</w:t>
      </w:r>
      <w:r>
        <w:rPr/>
        <w:t>米   </w:t>
      </w:r>
      <w:r>
        <w:rPr>
          <w:rFonts w:eastAsia="Times New Roman"/>
        </w:rPr>
        <w:t xml:space="preserve"> </w:t>
      </w:r>
      <w:r>
        <w:rPr/>
        <w:t>C.2</w:t>
      </w:r>
      <w:r>
        <w:rPr/>
        <w:t>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7.</w:t>
      </w:r>
      <w:r>
        <w:rPr/>
        <w:t>入管井之前如果怀疑氧气不足，应采取（</w:t>
      </w:r>
      <w:r>
        <w:rPr/>
        <w:t>A</w:t>
      </w:r>
      <w:r>
        <w:rPr/>
        <w:t>）的安全措施。</w:t>
      </w:r>
      <w:r>
        <w:rPr/>
        <w:br/>
        <w:t>    A.</w:t>
      </w:r>
      <w:r>
        <w:rPr/>
        <w:t>用仪器测量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给急救设施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通知主管便可工作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8</w:t>
      </w:r>
      <w:r>
        <w:rPr/>
        <w:t>，为保证施工安全，施工人员必须了解并遵守安全纪律，安全纪律警示牌应挂在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领导办公室内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工地入口的明显处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无所谓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9.</w:t>
      </w:r>
      <w:r>
        <w:rPr/>
        <w:t>工地夜间照明线路，灯头的架设高度不得低于（</w:t>
      </w:r>
      <w:r>
        <w:rPr/>
        <w:t>A</w:t>
      </w:r>
      <w:r>
        <w:rPr/>
        <w:t>）。</w:t>
      </w:r>
      <w:r>
        <w:rPr/>
        <w:br/>
        <w:t>    A.2.5</w:t>
      </w:r>
      <w:r>
        <w:rPr/>
        <w:t>米   </w:t>
      </w:r>
      <w:r>
        <w:rPr>
          <w:rFonts w:eastAsia="Times New Roman"/>
        </w:rPr>
        <w:t xml:space="preserve"> </w:t>
      </w:r>
      <w:r>
        <w:rPr/>
        <w:t>B.3.5</w:t>
      </w:r>
      <w:r>
        <w:rPr/>
        <w:t>米   </w:t>
      </w:r>
      <w:r>
        <w:rPr>
          <w:rFonts w:eastAsia="Times New Roman"/>
        </w:rPr>
        <w:t xml:space="preserve"> </w:t>
      </w:r>
      <w:r>
        <w:rPr/>
        <w:t>C.5</w:t>
      </w:r>
      <w:r>
        <w:rPr/>
        <w:t>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0.</w:t>
      </w:r>
      <w:r>
        <w:rPr/>
        <w:t>高度超过</w:t>
      </w:r>
      <w:r>
        <w:rPr/>
        <w:t>30</w:t>
      </w:r>
      <w:r>
        <w:rPr/>
        <w:t>米的塔吊、井字架等，必须在最高点设置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照明电灯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红色信号灯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可有可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1.</w:t>
      </w:r>
      <w:r>
        <w:rPr/>
        <w:t>进行沥青施工时，沥青锅的设置地点，应距行人来往的道路不少于（</w:t>
      </w:r>
      <w:r>
        <w:rPr/>
        <w:t>C</w:t>
      </w:r>
      <w:r>
        <w:rPr/>
        <w:t>）。</w:t>
      </w:r>
      <w:r>
        <w:rPr/>
        <w:br/>
        <w:t>    A.2</w:t>
      </w:r>
      <w:r>
        <w:rPr/>
        <w:t>米   </w:t>
      </w:r>
      <w:r>
        <w:rPr>
          <w:rFonts w:eastAsia="Times New Roman"/>
        </w:rPr>
        <w:t xml:space="preserve"> </w:t>
      </w:r>
      <w:r>
        <w:rPr/>
        <w:t>B.3</w:t>
      </w:r>
      <w:r>
        <w:rPr/>
        <w:t>米   </w:t>
      </w:r>
      <w:r>
        <w:rPr>
          <w:rFonts w:eastAsia="Times New Roman"/>
        </w:rPr>
        <w:t xml:space="preserve"> </w:t>
      </w:r>
      <w:r>
        <w:rPr/>
        <w:t>C 5</w:t>
      </w:r>
      <w:r>
        <w:rPr/>
        <w:t>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2.</w:t>
      </w:r>
      <w:r>
        <w:rPr/>
        <w:t>安全网的用途是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美观、整齐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装杂物，防止散落地面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防止人员高空坠落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03.</w:t>
      </w:r>
      <w:r>
        <w:rPr/>
        <w:t>为保证工人安全，当高层建筑高度超过（</w:t>
      </w:r>
      <w:r>
        <w:rPr/>
        <w:t>C</w:t>
      </w:r>
      <w:r>
        <w:rPr/>
        <w:t>）米以上的交叉作业，应设双层保护设施。</w:t>
      </w:r>
      <w:r>
        <w:rPr/>
        <w:br/>
        <w:t>    A.10    B.20    C.24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4.</w:t>
      </w:r>
      <w:r>
        <w:rPr/>
        <w:t>安全网的网格周边不得大于（</w:t>
      </w:r>
      <w:r>
        <w:rPr/>
        <w:t>B</w:t>
      </w:r>
      <w:r>
        <w:rPr/>
        <w:t>）。</w:t>
      </w:r>
      <w:r>
        <w:rPr/>
        <w:br/>
        <w:t>    A.5</w:t>
      </w:r>
      <w:r>
        <w:rPr/>
        <w:t>厘米   </w:t>
      </w:r>
      <w:r>
        <w:rPr>
          <w:rFonts w:eastAsia="Times New Roman"/>
        </w:rPr>
        <w:t xml:space="preserve"> </w:t>
      </w:r>
      <w:r>
        <w:rPr/>
        <w:t>B.10</w:t>
      </w:r>
      <w:r>
        <w:rPr/>
        <w:t>厘米   </w:t>
      </w:r>
      <w:r>
        <w:rPr>
          <w:rFonts w:eastAsia="Times New Roman"/>
        </w:rPr>
        <w:t xml:space="preserve"> </w:t>
      </w:r>
      <w:r>
        <w:rPr/>
        <w:t>C.15</w:t>
      </w:r>
      <w:r>
        <w:rPr/>
        <w:t>厘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05.</w:t>
      </w:r>
      <w:r>
        <w:rPr/>
        <w:t>对高处作业的职工需（</w:t>
      </w:r>
      <w:r>
        <w:rPr/>
        <w:t>B</w:t>
      </w:r>
      <w:r>
        <w:rPr/>
        <w:t>）进行一次体检？</w:t>
      </w:r>
      <w:r>
        <w:rPr/>
        <w:br/>
        <w:t>    A.</w:t>
      </w:r>
      <w:r>
        <w:rPr/>
        <w:t>半年   </w:t>
      </w:r>
      <w:r>
        <w:rPr>
          <w:rFonts w:eastAsia="Times New Roman"/>
        </w:rPr>
        <w:t xml:space="preserve"> </w:t>
      </w:r>
      <w:r>
        <w:rPr/>
        <w:t>B.1</w:t>
      </w:r>
      <w:r>
        <w:rPr/>
        <w:t>年   </w:t>
      </w:r>
      <w:r>
        <w:rPr>
          <w:rFonts w:eastAsia="Times New Roman"/>
        </w:rPr>
        <w:t xml:space="preserve"> </w:t>
      </w:r>
      <w:r>
        <w:rPr/>
        <w:t>C.2</w:t>
      </w:r>
      <w:r>
        <w:rPr/>
        <w:t>年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6.</w:t>
      </w:r>
      <w:r>
        <w:rPr/>
        <w:t>在气瓶运输过程，下列（</w:t>
      </w:r>
      <w:r>
        <w:rPr/>
        <w:t>C</w:t>
      </w:r>
      <w:r>
        <w:rPr/>
        <w:t>）不正确的。</w:t>
      </w:r>
      <w:r>
        <w:rPr/>
        <w:br/>
        <w:t>    A.</w:t>
      </w:r>
      <w:r>
        <w:rPr/>
        <w:t>装运气瓶中，横向放置时，头部朝向一方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车上备有灭火器材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同车装不同种性质的气瓶，尽量多装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7.</w:t>
      </w:r>
      <w:r>
        <w:rPr/>
        <w:t>（</w:t>
      </w:r>
      <w:r>
        <w:rPr/>
        <w:t>C</w:t>
      </w:r>
      <w:r>
        <w:rPr/>
        <w:t>）工作环境是不适合进行电焊的。</w:t>
      </w:r>
      <w:r>
        <w:rPr/>
        <w:br/>
        <w:t>    A.</w:t>
      </w:r>
      <w:r>
        <w:rPr/>
        <w:t>空气流通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干燥寒冷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炎热而潮湿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08.</w:t>
      </w:r>
      <w:r>
        <w:rPr/>
        <w:t>煤矿的八类伤亡事故，包括顶板事故、（</w:t>
      </w:r>
      <w:r>
        <w:rPr/>
        <w:t>C</w:t>
      </w:r>
      <w:r>
        <w:rPr/>
        <w:t>）、机电事故、运输事故、放炮事故、水害事故、火灾事故、地面火灾事故、以及其他事故。</w:t>
      </w:r>
      <w:r>
        <w:rPr/>
        <w:br/>
        <w:t>    A.</w:t>
      </w:r>
      <w:r>
        <w:rPr/>
        <w:t>打击事故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烫伤事故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瓦斯事故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9.</w:t>
      </w:r>
      <w:r>
        <w:rPr/>
        <w:t>处理化学液体时，应用（</w:t>
      </w:r>
      <w:r>
        <w:rPr/>
        <w:t>B</w:t>
      </w:r>
      <w:r>
        <w:rPr/>
        <w:t>）保护面部。</w:t>
      </w:r>
      <w:r>
        <w:rPr/>
        <w:br/>
        <w:t>    A.</w:t>
      </w:r>
      <w:r>
        <w:rPr/>
        <w:t>太阳镜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防护面罩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毛巾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0.</w:t>
      </w:r>
      <w:r>
        <w:rPr/>
        <w:t>辨别罐装化学品的正确方法是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用嗅觉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凭经验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检查容器外的标签内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1.</w:t>
      </w:r>
      <w:r>
        <w:rPr/>
        <w:t>若皮肤沾上化学品，应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立即用清水缓缓冲洗患处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立即用布抹干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尽快完成工作后，就医治疗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2.</w:t>
      </w:r>
      <w:r>
        <w:rPr/>
        <w:t>在贮存化学品的仓库中，应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不得同时存放酸与碱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同时存放酸与碱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任意存放各类化学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l3.</w:t>
      </w:r>
      <w:r>
        <w:rPr/>
        <w:t>电冰箱在使用过程中为确保安全，应放置在干燥通风处，而且离墙至少（</w:t>
      </w:r>
      <w:r>
        <w:rPr/>
        <w:t>B</w:t>
      </w:r>
      <w:r>
        <w:rPr/>
        <w:t>）厘米。</w:t>
      </w:r>
      <w:r>
        <w:rPr/>
        <w:br/>
        <w:t>    A.10    B.20    C.3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4.</w:t>
      </w:r>
      <w:r>
        <w:rPr/>
        <w:t>电脑操作人员的眼睛，应距显示器的屏幕（</w:t>
      </w:r>
      <w:r>
        <w:rPr/>
        <w:t>B</w:t>
      </w:r>
      <w:r>
        <w:rPr/>
        <w:t>）较为安全。</w:t>
      </w:r>
      <w:r>
        <w:rPr/>
        <w:br/>
        <w:t>    A.25-35</w:t>
      </w:r>
      <w:r>
        <w:rPr/>
        <w:t>厘米   </w:t>
      </w:r>
      <w:r>
        <w:rPr>
          <w:rFonts w:eastAsia="Times New Roman"/>
        </w:rPr>
        <w:t xml:space="preserve"> </w:t>
      </w:r>
      <w:r>
        <w:rPr/>
        <w:t>B.35-60</w:t>
      </w:r>
      <w:r>
        <w:rPr/>
        <w:t>厘米   </w:t>
      </w:r>
      <w:r>
        <w:rPr>
          <w:rFonts w:eastAsia="Times New Roman"/>
        </w:rPr>
        <w:t xml:space="preserve"> </w:t>
      </w:r>
      <w:r>
        <w:rPr/>
        <w:t>C.80-90</w:t>
      </w:r>
      <w:r>
        <w:rPr/>
        <w:t>厘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5.</w:t>
      </w:r>
      <w:r>
        <w:rPr/>
        <w:t>复印机会产生（</w:t>
      </w:r>
      <w:r>
        <w:rPr/>
        <w:t>B</w:t>
      </w:r>
      <w:r>
        <w:rPr/>
        <w:t>）等有害物质。</w:t>
      </w:r>
      <w:r>
        <w:rPr/>
        <w:br/>
        <w:t>    A.</w:t>
      </w:r>
      <w:r>
        <w:rPr/>
        <w:t>高噪声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有害气体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高频电磁波</w:t>
      </w:r>
    </w:p>
    <w:p>
      <w:pPr>
        <w:pStyle w:val="Normal"/>
        <w:ind w:firstLine="285"/>
        <w:rPr/>
      </w:pPr>
      <w:r>
        <w:rPr/>
        <w:t>116.</w:t>
      </w:r>
      <w:r>
        <w:rPr/>
        <w:t>办公室的空调不及时清理会使人患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。</w:t>
      </w:r>
    </w:p>
    <w:p>
      <w:pPr>
        <w:pStyle w:val="Normal"/>
        <w:ind w:firstLine="285"/>
        <w:rPr/>
      </w:pPr>
      <w:r>
        <w:rPr/>
        <w:t>A.</w:t>
      </w:r>
      <w:r>
        <w:rPr/>
        <w:t>肺癌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肺积水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呼吸系统疾病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7.</w:t>
      </w:r>
      <w:r>
        <w:rPr/>
        <w:t>一般货仓的照明度应不少于（</w:t>
      </w:r>
      <w:r>
        <w:rPr/>
        <w:t>B</w:t>
      </w:r>
      <w:r>
        <w:rPr/>
        <w:t>）。</w:t>
      </w:r>
      <w:r>
        <w:rPr/>
        <w:br/>
        <w:t>    A.50</w:t>
      </w:r>
      <w:r>
        <w:rPr/>
        <w:t>勒克司   </w:t>
      </w:r>
      <w:r>
        <w:rPr>
          <w:rFonts w:eastAsia="Times New Roman"/>
        </w:rPr>
        <w:t xml:space="preserve"> </w:t>
      </w:r>
      <w:r>
        <w:rPr/>
        <w:t>B.100</w:t>
      </w:r>
      <w:r>
        <w:rPr/>
        <w:t>勒克司   </w:t>
      </w:r>
      <w:r>
        <w:rPr>
          <w:rFonts w:eastAsia="Times New Roman"/>
        </w:rPr>
        <w:t xml:space="preserve"> </w:t>
      </w:r>
      <w:r>
        <w:rPr/>
        <w:t>C.200</w:t>
      </w:r>
      <w:r>
        <w:rPr/>
        <w:t>勒克司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18.</w:t>
      </w:r>
      <w:r>
        <w:rPr/>
        <w:t>为避免意外，楼梯应设有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单面扶手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双面扶手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踢脚板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l9.</w:t>
      </w:r>
      <w:r>
        <w:rPr/>
        <w:t>因事故导致严重的外部出血时，应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清洗伤口后加以包裹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布料直接包裹，制止出血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用药棉将流出的血液吸去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0.</w:t>
      </w:r>
      <w:r>
        <w:rPr/>
        <w:t>易发生地震的城市，市民家中应备防震包，包内应有什么？</w:t>
      </w:r>
      <w:r>
        <w:rPr/>
        <w:br/>
        <w:t xml:space="preserve">    </w:t>
      </w:r>
      <w:r>
        <w:rPr/>
        <w:t>手电、多功能小刀、结实的绳子、矿泉水、饼干、罐头以及急救药品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1.</w:t>
      </w:r>
      <w:r>
        <w:rPr/>
        <w:t>由于汽车尾气造成的空气污染属于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人为灾害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自然灾害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公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2.</w:t>
      </w:r>
      <w:r>
        <w:rPr/>
        <w:t>预防职业病应采取的措施是什么？</w:t>
      </w:r>
      <w:r>
        <w:rPr/>
        <w:br/>
        <w:t xml:space="preserve">    </w:t>
      </w:r>
      <w:r>
        <w:rPr/>
        <w:t>改进工艺流程、加强治理、提高个人防护能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3.</w:t>
      </w:r>
      <w:r>
        <w:rPr/>
        <w:t>对从事有毒有害作业的人员要进行哪几种体检？</w:t>
      </w:r>
      <w:r>
        <w:rPr/>
        <w:br/>
        <w:t xml:space="preserve">    </w:t>
      </w:r>
      <w:r>
        <w:rPr/>
        <w:t>上岗前体检和定期体检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4.</w:t>
      </w:r>
      <w:r>
        <w:rPr/>
        <w:t>电器设备必须要有什么装置？</w:t>
      </w:r>
      <w:r>
        <w:rPr/>
        <w:br/>
        <w:t xml:space="preserve">    </w:t>
      </w:r>
      <w:r>
        <w:rPr/>
        <w:t>保护性的接地、接零装置，并经常对其进行检查，保证连接的牢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5.</w:t>
      </w:r>
      <w:r>
        <w:rPr/>
        <w:t>气管进入异物，会引起呼吸困难，严重的会窒息死亡，急救的方法有哪些？</w:t>
      </w:r>
      <w:r>
        <w:rPr/>
        <w:br/>
        <w:t xml:space="preserve">    </w:t>
      </w:r>
      <w:r>
        <w:rPr/>
        <w:t>背部拍击法、环抱压腹法、腹压推压法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6.</w:t>
      </w:r>
      <w:r>
        <w:rPr/>
        <w:t>遇到水灾，在洪水到达之前，最重要的是什么？</w:t>
      </w:r>
      <w:r>
        <w:rPr/>
        <w:br/>
        <w:t xml:space="preserve">    </w:t>
      </w:r>
      <w:r>
        <w:rPr/>
        <w:t>选择逃生的路线和要到达的目的地，避免路线太远。暴雨过后，不要徒步涉过水流很急、水深已过膝盖的小溪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7.</w:t>
      </w:r>
      <w:r>
        <w:rPr/>
        <w:t>市民遇到地震的时候，在地震间隙，应怎么办？</w:t>
      </w:r>
      <w:r>
        <w:rPr/>
        <w:br/>
        <w:t xml:space="preserve">    </w:t>
      </w:r>
      <w:r>
        <w:rPr/>
        <w:t>要迅速拉断电闸、浇灭炉火，关闭煤气、液化气阀门，带上防震包按震前选定的路线撤离到安全地区，不要乘电梯下楼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8.</w:t>
      </w:r>
      <w:r>
        <w:rPr/>
        <w:t>绝大多数各类事故的发生是由什么原因造成的？</w:t>
      </w:r>
      <w:r>
        <w:rPr/>
        <w:br/>
        <w:t xml:space="preserve">    </w:t>
      </w:r>
      <w:r>
        <w:rPr/>
        <w:t>作业环境的不安全状态和作业人员的不安全行为造成的，后者的因素又占大多数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9.</w:t>
      </w:r>
      <w:r>
        <w:rPr/>
        <w:t>什么是“三违”？</w:t>
      </w:r>
      <w:r>
        <w:rPr/>
        <w:br/>
        <w:t xml:space="preserve">    </w:t>
      </w:r>
      <w:r>
        <w:rPr/>
        <w:t>违章指挥，违章操作，违反劳动纪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30.</w:t>
      </w:r>
      <w:r>
        <w:rPr/>
        <w:t>我国国家标准规定安全电压的额定值分别为多少？</w:t>
      </w:r>
      <w:r>
        <w:rPr/>
        <w:br/>
        <w:t>    42V</w:t>
      </w:r>
      <w:r>
        <w:rPr/>
        <w:t>、</w:t>
      </w:r>
      <w:r>
        <w:rPr/>
        <w:t>36V</w:t>
      </w:r>
      <w:r>
        <w:rPr/>
        <w:t>、</w:t>
      </w:r>
      <w:r>
        <w:rPr/>
        <w:t>24V</w:t>
      </w:r>
      <w:r>
        <w:rPr/>
        <w:t>、</w:t>
      </w:r>
      <w:r>
        <w:rPr/>
        <w:t>l2V</w:t>
      </w:r>
      <w:r>
        <w:rPr/>
        <w:t>和</w:t>
      </w:r>
      <w:r>
        <w:rPr/>
        <w:t>6V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31.</w:t>
      </w:r>
      <w:r>
        <w:rPr/>
        <w:t>有人低压触电时怎么办？</w:t>
      </w:r>
      <w:r>
        <w:rPr/>
        <w:br/>
        <w:t xml:space="preserve">    </w:t>
      </w:r>
      <w:r>
        <w:rPr/>
        <w:t>先使触电者脱离电源，再对伤者进行急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2.</w:t>
      </w:r>
      <w:r>
        <w:rPr/>
        <w:t>沥青的职业危害主要是什么？</w:t>
      </w:r>
      <w:r>
        <w:rPr/>
        <w:br/>
        <w:t xml:space="preserve">    </w:t>
      </w:r>
      <w:r>
        <w:rPr/>
        <w:t>造成光感性皮炎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33.</w:t>
      </w:r>
      <w:r>
        <w:rPr/>
        <w:t>建筑施工“五临边”是指什么？</w:t>
      </w:r>
      <w:r>
        <w:rPr/>
        <w:br/>
        <w:t>    "</w:t>
      </w:r>
      <w:r>
        <w:rPr/>
        <w:t>五临边“指尚未安装栏杆的阳台周边，无外架防护的层面周边，框架工程楼层周边，上下跑道、斜道两侧边，卸料平台的外侧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34.</w:t>
      </w:r>
      <w:r>
        <w:rPr/>
        <w:t>临街施工有什么安全规定？</w:t>
      </w:r>
      <w:r>
        <w:rPr/>
        <w:br/>
        <w:t xml:space="preserve">    </w:t>
      </w:r>
      <w:r>
        <w:rPr/>
        <w:t>凡在城市内临近街巷、民房附近施工时，必须采取封闭施工或搭设坚固隔离防护棚，强化技术管理和安全管理，确保行人和居民的安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35.</w:t>
      </w:r>
      <w:r>
        <w:rPr/>
        <w:t>密封场所内作业有哪几种危险因素？</w:t>
      </w:r>
      <w:r>
        <w:rPr/>
        <w:br/>
        <w:t xml:space="preserve">    </w:t>
      </w:r>
      <w:r>
        <w:rPr>
          <w:rFonts w:cs="宋体;SimSun" w:ascii="宋体;SimSun" w:hAnsi="宋体;SimSun"/>
        </w:rPr>
        <w:t>①</w:t>
      </w:r>
      <w:r>
        <w:rPr/>
        <w:t>缺氧窒息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有毒空气中毒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火灾或爆炸危险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36.</w:t>
      </w:r>
      <w:r>
        <w:rPr/>
        <w:t>安全帽由哪几部分组成？</w:t>
      </w:r>
      <w:r>
        <w:rPr/>
        <w:br/>
        <w:t xml:space="preserve">    </w:t>
      </w:r>
      <w:r>
        <w:rPr/>
        <w:t>帽壳、帽衬、下领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7.</w:t>
      </w:r>
      <w:r>
        <w:rPr/>
        <w:t>建筑施工安全“三宝”是什么？</w:t>
      </w:r>
      <w:r>
        <w:rPr/>
        <w:br/>
        <w:t xml:space="preserve">    </w:t>
      </w:r>
      <w:r>
        <w:rPr/>
        <w:t>安全帽、安全带、安全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8.</w:t>
      </w:r>
      <w:r>
        <w:rPr/>
        <w:t>建筑施工中有哪些主要伤亡事故？</w:t>
      </w:r>
      <w:r>
        <w:rPr/>
        <w:br/>
        <w:t xml:space="preserve">    </w:t>
      </w:r>
      <w:r>
        <w:rPr/>
        <w:t>高处坠落、物体打击、触电、机械伤害、坍塌等伤亡事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9.</w:t>
      </w:r>
      <w:r>
        <w:rPr/>
        <w:t>厂内各种机动车出入车间大门的速度有何要求？</w:t>
      </w:r>
      <w:r>
        <w:rPr/>
        <w:br/>
        <w:t xml:space="preserve">    </w:t>
      </w:r>
      <w:r>
        <w:rPr/>
        <w:t>不准超过</w:t>
      </w:r>
      <w:r>
        <w:rPr/>
        <w:t>3</w:t>
      </w:r>
      <w:r>
        <w:rPr/>
        <w:t>公里／</w:t>
      </w:r>
      <w:r>
        <w:rPr/>
        <w:t>4</w:t>
      </w:r>
      <w:r>
        <w:rPr/>
        <w:t>、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0.</w:t>
      </w:r>
      <w:r>
        <w:rPr/>
        <w:t>高温作业工人，常见职业病症是什么？</w:t>
      </w:r>
      <w:r>
        <w:rPr/>
        <w:br/>
        <w:t xml:space="preserve">    </w:t>
      </w:r>
      <w:r>
        <w:rPr/>
        <w:t>热射病，热痉挛以及急性中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1.</w:t>
      </w:r>
      <w:r>
        <w:rPr/>
        <w:t>信号指示有哪些种类？哪些形式？</w:t>
      </w:r>
      <w:r>
        <w:rPr/>
        <w:br/>
        <w:t xml:space="preserve">    </w:t>
      </w:r>
      <w:r>
        <w:rPr/>
        <w:t>指挥信号、工作信号、预告信号、事故报警信号等。从形式上分：有光指示，如指示灯；声指示，如音响器；表指示，如电压表、电流表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2.</w:t>
      </w:r>
      <w:r>
        <w:rPr/>
        <w:t>在什么场所，应有供疏散人员的紧急照明？</w:t>
      </w:r>
      <w:r>
        <w:rPr/>
        <w:br/>
        <w:t xml:space="preserve">    </w:t>
      </w:r>
      <w:r>
        <w:rPr/>
        <w:t>照明中断后易发生工伤事故的生产车间或露天工作场地；人员密集的公共场所、楼梯通道和出入口；大型生产厂房的通道和高层住宅的楼道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3.</w:t>
      </w:r>
      <w:r>
        <w:rPr/>
        <w:t>煤气中毒的原因是由于人吸入了大量的（</w:t>
      </w:r>
      <w:r>
        <w:rPr>
          <w:rFonts w:eastAsia="Times New Roman"/>
        </w:rPr>
        <w:t xml:space="preserve"> </w:t>
      </w:r>
      <w:r>
        <w:rPr/>
        <w:t>）后，使人的血液很快失去（</w:t>
      </w:r>
      <w:r>
        <w:rPr>
          <w:rFonts w:eastAsia="Times New Roman"/>
        </w:rPr>
        <w:t xml:space="preserve"> </w:t>
      </w:r>
      <w:r>
        <w:rPr/>
        <w:t>）从而导致煤气中毒。</w:t>
      </w:r>
      <w:r>
        <w:rPr/>
        <w:br/>
        <w:t xml:space="preserve">    </w:t>
      </w:r>
      <w:r>
        <w:rPr/>
        <w:t>一氧化碳、供氧能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4.</w:t>
      </w:r>
      <w:r>
        <w:rPr/>
        <w:t>检查煤气灶具是否漏气应采取那种方法？（</w:t>
      </w:r>
      <w:r>
        <w:rPr/>
        <w:t>C</w:t>
      </w:r>
      <w:r>
        <w:rPr/>
        <w:t>）</w:t>
      </w:r>
      <w:r>
        <w:rPr/>
        <w:br/>
        <w:t>    A.</w:t>
      </w:r>
      <w:r>
        <w:rPr/>
        <w:t>用火试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用鼻子闻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用肥皂水刷到接口处检查</w:t>
      </w:r>
    </w:p>
    <w:p>
      <w:pPr>
        <w:pStyle w:val="Normal"/>
        <w:ind w:firstLine="285"/>
        <w:rPr/>
      </w:pPr>
      <w:r>
        <w:rPr/>
        <w:t>145.</w:t>
      </w:r>
      <w:r>
        <w:rPr/>
        <w:t>口对口人工呼吸每分钟（</w:t>
      </w:r>
      <w:r>
        <w:rPr/>
        <w:t>B</w:t>
      </w:r>
      <w:r>
        <w:rPr/>
        <w:t>）次。（成人）   </w:t>
      </w:r>
      <w:r>
        <w:rPr>
          <w:rFonts w:eastAsia="Times New Roman"/>
        </w:rPr>
        <w:t xml:space="preserve"> </w:t>
      </w:r>
    </w:p>
    <w:p>
      <w:pPr>
        <w:pStyle w:val="Normal"/>
        <w:ind w:firstLine="285"/>
        <w:rPr/>
      </w:pPr>
      <w:r>
        <w:rPr/>
        <w:t>A.10</w:t>
      </w:r>
      <w:r>
        <w:rPr/>
        <w:t>一</w:t>
      </w:r>
      <w:r>
        <w:rPr/>
        <w:t>12</w:t>
      </w:r>
      <w:r>
        <w:rPr/>
        <w:t>次   </w:t>
      </w:r>
      <w:r>
        <w:rPr>
          <w:rFonts w:eastAsia="Times New Roman"/>
        </w:rPr>
        <w:t xml:space="preserve"> </w:t>
      </w:r>
      <w:r>
        <w:rPr/>
        <w:t>B.16</w:t>
      </w:r>
      <w:r>
        <w:rPr/>
        <w:t>一</w:t>
      </w:r>
      <w:r>
        <w:rPr/>
        <w:t>18</w:t>
      </w:r>
      <w:r>
        <w:rPr/>
        <w:t>次   </w:t>
      </w:r>
      <w:r>
        <w:rPr>
          <w:rFonts w:eastAsia="Times New Roman"/>
        </w:rPr>
        <w:t xml:space="preserve"> </w:t>
      </w:r>
      <w:r>
        <w:rPr/>
        <w:t>C.18-24</w:t>
      </w:r>
      <w:r>
        <w:rPr/>
        <w:t>次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6.</w:t>
      </w:r>
      <w:r>
        <w:rPr/>
        <w:t>使用炉火取暖的居民安装的烟囱应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室内高于室外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室外高于室内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室内室外同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7.</w:t>
      </w:r>
      <w:r>
        <w:rPr/>
        <w:t>什么是“三同时”？</w:t>
      </w:r>
      <w:r>
        <w:rPr/>
        <w:br/>
        <w:t xml:space="preserve">    </w:t>
      </w:r>
      <w:r>
        <w:rPr/>
        <w:t>对新建、改建、扩建和技术改造项目的劳动安全卫生设施，要与主体工程同时设计，同时施工，同时投产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8.</w:t>
      </w:r>
      <w:r>
        <w:rPr/>
        <w:t>在较热的环境下，由于身体热量不能及时散发，体温失调，则容易引起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  <w:br/>
        <w:t>    A.</w:t>
      </w:r>
      <w:r>
        <w:rPr/>
        <w:t>中暑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脱水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感冒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9.</w:t>
      </w:r>
      <w:r>
        <w:rPr/>
        <w:t>汽车在加油时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禁止使用汽车喇叭</w:t>
      </w:r>
      <w:r>
        <w:rPr/>
        <w:br/>
        <w:t>    B.</w:t>
      </w:r>
      <w:r>
        <w:rPr/>
        <w:t>禁止打开雾灯</w:t>
      </w:r>
      <w:r>
        <w:rPr/>
        <w:br/>
        <w:t>    C.</w:t>
      </w:r>
      <w:r>
        <w:rPr/>
        <w:t>禁止使用手持电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50.</w:t>
      </w:r>
      <w:r>
        <w:rPr/>
        <w:t>按照国标规定，凡是在坠落高度基准面（</w:t>
      </w:r>
      <w:r>
        <w:rPr>
          <w:rFonts w:eastAsia="Times New Roman"/>
        </w:rPr>
        <w:t xml:space="preserve"> </w:t>
      </w:r>
      <w:r>
        <w:rPr/>
        <w:t>）以上，有可能坠落的高处进行的作业均可称为高处作业。（</w:t>
      </w:r>
      <w:r>
        <w:rPr/>
        <w:t>2</w:t>
      </w:r>
      <w:r>
        <w:rPr/>
        <w:t>米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1.</w:t>
      </w:r>
      <w:r>
        <w:rPr/>
        <w:t>高处作业的级别如何划分？</w:t>
      </w:r>
      <w:r>
        <w:rPr/>
        <w:br/>
        <w:t xml:space="preserve">    </w:t>
      </w:r>
      <w:r>
        <w:rPr/>
        <w:t>一级：</w:t>
      </w:r>
      <w:r>
        <w:rPr/>
        <w:t>2-5</w:t>
      </w:r>
      <w:r>
        <w:rPr/>
        <w:t>米</w:t>
      </w:r>
      <w:r>
        <w:rPr>
          <w:rFonts w:eastAsia="Times New Roman"/>
        </w:rPr>
        <w:t xml:space="preserve"> </w:t>
      </w:r>
      <w:r>
        <w:rPr/>
        <w:t>二级：</w:t>
      </w:r>
      <w:r>
        <w:rPr/>
        <w:t>5</w:t>
      </w:r>
      <w:r>
        <w:rPr/>
        <w:t>米以上</w:t>
      </w:r>
      <w:r>
        <w:rPr/>
        <w:t>-l 5</w:t>
      </w:r>
      <w:r>
        <w:rPr/>
        <w:t>米</w:t>
      </w:r>
      <w:r>
        <w:rPr>
          <w:rFonts w:eastAsia="Times New Roman"/>
        </w:rPr>
        <w:t xml:space="preserve"> </w:t>
      </w:r>
      <w:r>
        <w:rPr/>
        <w:t>三级：</w:t>
      </w:r>
      <w:r>
        <w:rPr/>
        <w:t>15</w:t>
      </w:r>
      <w:r>
        <w:rPr/>
        <w:t>米以上</w:t>
      </w:r>
      <w:r>
        <w:rPr/>
        <w:t>-30</w:t>
      </w:r>
      <w:r>
        <w:rPr/>
        <w:t>米</w:t>
      </w:r>
      <w:r>
        <w:rPr>
          <w:rFonts w:eastAsia="Times New Roman"/>
        </w:rPr>
        <w:t xml:space="preserve"> </w:t>
      </w:r>
      <w:r>
        <w:rPr/>
        <w:t>特级高处作业：</w:t>
      </w:r>
      <w:r>
        <w:rPr/>
        <w:t>30</w:t>
      </w:r>
      <w:r>
        <w:rPr/>
        <w:t>米以上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2.</w:t>
      </w:r>
      <w:r>
        <w:rPr/>
        <w:t>如果工作人员穿着潮湿的衣服工作可能带来的危险是（</w:t>
      </w:r>
      <w:r>
        <w:rPr/>
        <w:t>A</w:t>
      </w:r>
      <w:r>
        <w:rPr/>
        <w:t>）。</w:t>
      </w:r>
      <w:r>
        <w:rPr/>
        <w:br/>
        <w:t>    A.</w:t>
      </w:r>
      <w:r>
        <w:rPr/>
        <w:t>触电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火灾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爆炸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53.</w:t>
      </w:r>
      <w:r>
        <w:rPr/>
        <w:t>对电击所至心搏骤停病人实施胸外心脏挤压法，应每分钟挤压（</w:t>
      </w:r>
      <w:r>
        <w:rPr/>
        <w:t>A</w:t>
      </w:r>
      <w:r>
        <w:rPr/>
        <w:t>）次？</w:t>
      </w:r>
      <w:r>
        <w:rPr/>
        <w:br/>
        <w:t>    A.60</w:t>
      </w:r>
      <w:r>
        <w:rPr/>
        <w:t>一</w:t>
      </w:r>
      <w:r>
        <w:rPr/>
        <w:t>80</w:t>
      </w:r>
      <w:r>
        <w:rPr/>
        <w:t>次   </w:t>
      </w:r>
      <w:r>
        <w:rPr>
          <w:rFonts w:eastAsia="Times New Roman"/>
        </w:rPr>
        <w:t xml:space="preserve"> </w:t>
      </w:r>
      <w:r>
        <w:rPr/>
        <w:t>B.80</w:t>
      </w:r>
      <w:r>
        <w:rPr/>
        <w:t>一</w:t>
      </w:r>
      <w:r>
        <w:rPr/>
        <w:t>90</w:t>
      </w:r>
      <w:r>
        <w:rPr/>
        <w:t>次   </w:t>
      </w:r>
      <w:r>
        <w:rPr>
          <w:rFonts w:eastAsia="Times New Roman"/>
        </w:rPr>
        <w:t xml:space="preserve"> </w:t>
      </w:r>
      <w:r>
        <w:rPr/>
        <w:t>C.100</w:t>
      </w:r>
      <w:r>
        <w:rPr/>
        <w:t>次以上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4.</w:t>
      </w:r>
      <w:r>
        <w:rPr/>
        <w:t>在雷雨天，不要走进高压电杆、铁塔、避雷针的接地导线周围（</w:t>
      </w:r>
      <w:r>
        <w:rPr/>
        <w:t>B</w:t>
      </w:r>
      <w:r>
        <w:rPr/>
        <w:t>）米内。</w:t>
      </w:r>
      <w:r>
        <w:rPr/>
        <w:br/>
        <w:t>    A.10    B.20    C.30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55.</w:t>
      </w:r>
      <w:r>
        <w:rPr/>
        <w:t>在哪些场所应该使用防爆型低压电器？</w:t>
      </w:r>
      <w:r>
        <w:rPr/>
        <w:br/>
        <w:t xml:space="preserve">    </w:t>
      </w:r>
      <w:r>
        <w:rPr/>
        <w:t>有易燃、易爆、腐蚀性气体的场所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56.</w:t>
      </w:r>
      <w:r>
        <w:rPr/>
        <w:t>如被生锈铁皮及铁钉割伤，可能导致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肠热病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伤风病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破伤风病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57.</w:t>
      </w:r>
      <w:r>
        <w:rPr/>
        <w:t>穿着拖鞋进入车间工作会导致（</w:t>
      </w:r>
      <w:r>
        <w:rPr/>
        <w:t>C</w:t>
      </w:r>
      <w:r>
        <w:rPr/>
        <w:t>）。</w:t>
      </w:r>
      <w:r>
        <w:rPr/>
        <w:br/>
        <w:t>    A.</w:t>
      </w:r>
      <w:r>
        <w:rPr/>
        <w:t>行动敏捷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方便舒适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脚部受伤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8.</w:t>
      </w:r>
      <w:r>
        <w:rPr/>
        <w:t>工人患有矽肺病，主要是因为在工作中长期吸入（</w:t>
      </w:r>
      <w:r>
        <w:rPr/>
        <w:t>B</w:t>
      </w:r>
      <w:r>
        <w:rPr/>
        <w:t>）。</w:t>
      </w:r>
      <w:r>
        <w:rPr/>
        <w:br/>
        <w:t>    A.</w:t>
      </w:r>
      <w:r>
        <w:rPr/>
        <w:t>石灰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硅尘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石膏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9.</w:t>
      </w:r>
      <w:r>
        <w:rPr/>
        <w:t>（</w:t>
      </w:r>
      <w:r>
        <w:rPr/>
        <w:t>A</w:t>
      </w:r>
      <w:r>
        <w:rPr/>
        <w:t>）不是影响人体电阻的因素。</w:t>
      </w:r>
      <w:r>
        <w:rPr/>
        <w:br/>
        <w:t>    A.</w:t>
      </w:r>
      <w:r>
        <w:rPr/>
        <w:t>多穿衣服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多汗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有损伤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0.</w:t>
      </w:r>
      <w:r>
        <w:rPr/>
        <w:t>脚手架上工作台铺设的木板厚度最少为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。</w:t>
      </w:r>
      <w:r>
        <w:rPr/>
        <w:br/>
        <w:t>    A.2</w:t>
      </w:r>
      <w:r>
        <w:rPr/>
        <w:t>厘米  </w:t>
      </w:r>
      <w:r>
        <w:rPr>
          <w:rFonts w:eastAsia="Times New Roman"/>
        </w:rPr>
        <w:t xml:space="preserve"> </w:t>
      </w:r>
      <w:r>
        <w:rPr/>
        <w:t>B.2.5</w:t>
      </w:r>
      <w:r>
        <w:rPr/>
        <w:t>厘米   </w:t>
      </w:r>
      <w:r>
        <w:rPr>
          <w:rFonts w:eastAsia="Times New Roman"/>
        </w:rPr>
        <w:t xml:space="preserve"> </w:t>
      </w:r>
      <w:r>
        <w:rPr/>
        <w:t>C.3</w:t>
      </w:r>
      <w:r>
        <w:rPr/>
        <w:t>厘米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1.</w:t>
      </w:r>
      <w:r>
        <w:rPr/>
        <w:t>特种作业人员是指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.</w:t>
        <w:br/>
        <w:t xml:space="preserve">    </w:t>
      </w:r>
      <w:r>
        <w:rPr/>
        <w:t>电工、锅炉司炉工、压力容器操作者、起重机械作业人员、爆破人员、焊工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l62.</w:t>
      </w:r>
      <w:r>
        <w:rPr/>
        <w:t>特种作业人员须经（</w:t>
      </w:r>
      <w:r>
        <w:rPr/>
        <w:t>A</w:t>
      </w:r>
      <w:r>
        <w:rPr/>
        <w:t>）合格取得操作许可证者，方可上岗。</w:t>
      </w:r>
      <w:r>
        <w:rPr/>
        <w:br/>
        <w:t>    A.</w:t>
      </w:r>
      <w:r>
        <w:rPr/>
        <w:t>专业技术培训考试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领导考评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文化考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3.</w:t>
      </w:r>
      <w:r>
        <w:rPr/>
        <w:t>一般民航飞机起飞时所产生噪声约是（</w:t>
      </w:r>
      <w:r>
        <w:rPr/>
        <w:t>C</w:t>
      </w:r>
      <w:r>
        <w:rPr/>
        <w:t>）。</w:t>
      </w:r>
      <w:r>
        <w:rPr/>
        <w:br/>
        <w:t>    A.80</w:t>
      </w:r>
      <w:r>
        <w:rPr/>
        <w:t>分贝   </w:t>
      </w:r>
      <w:r>
        <w:rPr>
          <w:rFonts w:eastAsia="Times New Roman"/>
        </w:rPr>
        <w:t xml:space="preserve"> </w:t>
      </w:r>
      <w:r>
        <w:rPr/>
        <w:t>B.100</w:t>
      </w:r>
      <w:r>
        <w:rPr/>
        <w:t>分贝   </w:t>
      </w:r>
      <w:r>
        <w:rPr>
          <w:rFonts w:eastAsia="Times New Roman"/>
        </w:rPr>
        <w:t xml:space="preserve"> </w:t>
      </w:r>
      <w:r>
        <w:rPr/>
        <w:t>C.140</w:t>
      </w:r>
      <w:r>
        <w:rPr/>
        <w:t>分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4.</w:t>
      </w:r>
      <w:r>
        <w:rPr/>
        <w:t>运输易燃易爆化学物品的车辆必须办理（</w:t>
      </w:r>
      <w:r>
        <w:rPr>
          <w:rFonts w:eastAsia="Times New Roman"/>
        </w:rPr>
        <w:t xml:space="preserve"> </w:t>
      </w:r>
      <w:r>
        <w:rPr/>
        <w:t>），且具有主管部门或单位的证明、车辆年检证、驾驶员证、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    "</w:t>
      </w:r>
      <w:r>
        <w:rPr/>
        <w:t>易燃易爆化学物品准运证“、工作证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5.</w:t>
      </w:r>
      <w:r>
        <w:rPr/>
        <w:t>炉烟道经过的房间要安装什么？</w:t>
      </w:r>
      <w:r>
        <w:rPr/>
        <w:br/>
        <w:t xml:space="preserve">    </w:t>
      </w:r>
      <w:r>
        <w:rPr/>
        <w:t>风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6.</w:t>
      </w:r>
      <w:r>
        <w:rPr/>
        <w:t>发现有人煤气中毒时，应怎样做？</w:t>
      </w:r>
      <w:r>
        <w:rPr/>
        <w:br/>
        <w:t xml:space="preserve">    </w:t>
      </w:r>
      <w:r>
        <w:rPr/>
        <w:t>迅速用湿毛巾捂住口鼻，打开门窗通风，立即切断气源，同时要关闭电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7.</w:t>
      </w:r>
      <w:r>
        <w:rPr/>
        <w:t>一旦发生人身伤害事故，采取的急救原则是什么？</w:t>
      </w:r>
      <w:r>
        <w:rPr/>
        <w:br/>
        <w:t xml:space="preserve">    </w:t>
      </w:r>
      <w:r>
        <w:rPr/>
        <w:t>先救人，后治伤。</w:t>
      </w:r>
    </w:p>
    <w:sectPr>
      <w:type w:val="nextPage"/>
      <w:pgSz w:w="11906" w:h="16838"/>
      <w:pgMar w:left="1800" w:right="161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1:00Z</dcterms:created>
  <dc:creator>user</dc:creator>
  <dc:description/>
  <cp:keywords/>
  <dc:language>en-US</dc:language>
  <cp:lastModifiedBy>user</cp:lastModifiedBy>
  <dcterms:modified xsi:type="dcterms:W3CDTF">2011-10-21T03:21:00Z</dcterms:modified>
  <cp:revision>2</cp:revision>
  <dc:subject/>
  <dc:title>机电安全知识试题（仅供参考） </dc:title>
</cp:coreProperties>
</file>