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等离子切割机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78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操作人员必须持有相应的操作证，熟悉本焊机《使用说明书》的有关规定，并负责空气等离子切割机的维护保养。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空气等离子切割机应安置在避免阳光直射、避雨、湿度小、灰尘小的场地上，切割场地禁止存放易燃、易爆物品。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操作人员应正确穿戴劳动保护用品和安全保护用具，使用前应仔细检查电缆有无破损、连接是否牢固，接地是否可靠。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通风不良的室内或箱、罐内进行焊接时，应注意通风。</w:t>
      </w:r>
    </w:p>
    <w:p>
      <w:pPr>
        <w:pStyle w:val="Normal"/>
        <w:ind w:firstLine="787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空气等离子切割机使用时发生故障，操作人员应立即停止使用，迅速切断电源，并通知机修人员。详细提供设备故障的信息，以便检查、修理。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空气等离子切割机使用完毕，须关闭气路，切断电源，清理现场，灭绝火种，进行日常保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6:00Z</dcterms:created>
  <dc:creator>wdj1980</dc:creator>
  <dc:description/>
  <cp:keywords/>
  <dc:language>en-US</dc:language>
  <cp:lastModifiedBy>lenovo</cp:lastModifiedBy>
  <dcterms:modified xsi:type="dcterms:W3CDTF">2012-07-11T09:46:00Z</dcterms:modified>
  <cp:revision>2</cp:revision>
  <dc:subject/>
  <dc:title>易安网</dc:title>
</cp:coreProperties>
</file>