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喷胶室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喷胶室应由专人操作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喷漆室内所有电器线路及电控装置，必须符合防爆要求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消防报警装置必须定期检查，确保灵敏、可靠，严禁携带火种进入室内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经本公司安全部门许可，不得在喷胶室进行明火作业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操作人员进行喷胶作业时，应按规定正确穿戴好劳动防护用品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禁止频繁起动风机，二次起动间隔时间不得少于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喷胶室正常运行时，室内应保持微正压状态、风速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秒左右，禁止敞开门作业，发现状态异常时，应及时报修调整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禁向水池倒易燃溶剂、涂料及其它杂物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结束，及时关闭风机、排风机照明，并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9:00Z</dcterms:created>
  <dc:creator>wdj1980</dc:creator>
  <dc:description/>
  <cp:keywords/>
  <dc:language>en-US</dc:language>
  <cp:lastModifiedBy>lenovo</cp:lastModifiedBy>
  <dcterms:modified xsi:type="dcterms:W3CDTF">2012-07-11T08:59:00Z</dcterms:modified>
  <cp:revision>2</cp:revision>
  <dc:subject/>
  <dc:title>易安网</dc:title>
</cp:coreProperties>
</file>