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暖风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该设备的使用必须由专人负责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使用暖风机，首先打开风机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将动力入口蒸汽总阀少许打开，进行预热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钟后，再将阀门开大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该型暖风机在使用期间，应经常维护保养，采暖时对疏水器应更加注意，避免失灵后换热器内积满冷凝水，造成吹冷风的现象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暖风机散热表面及其他空气流道必须保持清洁，应定期检查并清除飞落的粉尘，保持空气舒通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定时检查管路压力不得超过</w:t>
      </w:r>
      <w:r>
        <w:rPr>
          <w:rFonts w:eastAsia="仿宋_GB2312" w:ascii="仿宋_GB2312" w:hAnsi="仿宋_GB2312"/>
          <w:sz w:val="32"/>
          <w:szCs w:val="32"/>
        </w:rPr>
        <w:t>0.4MPa</w:t>
      </w:r>
      <w:r>
        <w:rPr>
          <w:rFonts w:ascii="仿宋_GB2312" w:hAnsi="仿宋_GB2312" w:eastAsia="仿宋_GB2312"/>
          <w:sz w:val="32"/>
          <w:szCs w:val="32"/>
        </w:rPr>
        <w:t>，暖风机工作压力一般不超过</w:t>
      </w:r>
      <w:r>
        <w:rPr>
          <w:rFonts w:eastAsia="仿宋_GB2312" w:ascii="仿宋_GB2312" w:hAnsi="仿宋_GB2312"/>
          <w:sz w:val="32"/>
          <w:szCs w:val="32"/>
        </w:rPr>
        <w:t>0.3MP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后先关闭动力入口蒸汽总阀，再关暖风机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平时经常检查，注意管道的热胀冷缩情况，确保管道完好，保证各部的密封性，各调节装置应灵活有效。如果发现问题及时报修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夏天或达到维持生产车间工艺所需的最低室内温度时，如不使用，盘管内腔应灌满水，以减少锈蚀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该机风机、电机应进行日常的维修保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7:00Z</dcterms:created>
  <dc:creator>wdj1980</dc:creator>
  <dc:description/>
  <cp:keywords/>
  <dc:language>en-US</dc:language>
  <cp:lastModifiedBy>lenovo</cp:lastModifiedBy>
  <dcterms:modified xsi:type="dcterms:W3CDTF">2012-07-11T08:57:00Z</dcterms:modified>
  <cp:revision>2</cp:revision>
  <dc:subject/>
  <dc:title>易安网</dc:title>
</cp:coreProperties>
</file>