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罗茨鼓风机操作规程</w:t>
      </w:r>
    </w:p>
    <w:p>
      <w:pPr>
        <w:pStyle w:val="3"/>
        <w:spacing w:lineRule="exact" w:line="420"/>
        <w:ind w:left="178" w:firstLine="678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风机启动前，应检查油箱内的油在规定油位线以上，不可缺油运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开启风机前，应将放空阀和曝气池、调节池等管道上的阀门全部打开，当风机转速稳定后，关闭放空阀。禁止满负荷启动风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风机在正常运行过程中，严禁同时关闭所有用气阀门，也不准超负荷运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风机启动后应经常观察，应注意观察风机及电机的风压、电流、温升、油位、有无不正常的声响、不正常的气味或冒烟现象等异常情况时应立即关机，确保风机长期安全稳定运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风机正常运行时，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巡视一次。检查风机上否运行正常、是否有异常声响、是否有漏气现象等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每周调换一台次风机运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风机不宜在满负荷情况下突然停机。关机时，应先打开放空阀门，卸荷后方可关电源，以免损坏风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风机维护检修应定期进行，定期检查风机各连接螺栓的紧固程度，要求机组工作满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小时后调换一次润滑油，运行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小时后小修或检查一次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风机房应保持清洁，通风良好，机组表面无灰尘和油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0:00Z</dcterms:created>
  <dc:creator>wdj1980</dc:creator>
  <dc:description/>
  <cp:keywords/>
  <dc:language>en-US</dc:language>
  <cp:lastModifiedBy>lenovo</cp:lastModifiedBy>
  <dcterms:modified xsi:type="dcterms:W3CDTF">2012-07-09T08:10:00Z</dcterms:modified>
  <cp:revision>2</cp:revision>
  <dc:subject/>
  <dc:title>易安网</dc:title>
</cp:coreProperties>
</file>