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麦芽厂自控岗位安全操作规程</w:t>
      </w:r>
    </w:p>
    <w:p>
      <w:pPr>
        <w:pStyle w:val="3"/>
        <w:spacing w:lineRule="exact" w:line="420"/>
        <w:ind w:left="178" w:firstLine="678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正常安全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当班人员负责监督自控室配电柜后部仪器仪表执行情况，无关人员不得进入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扫自控室顶栅、擦配电柜时，要关掉相应的电源，不得用湿抹布擦控制面板。擦窗户并登高作业时需系好安全带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进入发芽室地面和筛下走道及发芽箱时要注意防滑。上、下发芽箱时要使用梯凳，不得直接攀登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进入筛下通过小风机通道时，通过前应先停止小风机的运行，通过后再启动小风机。确保通过时的人身安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开主汽阀时要戴好头盔，人切勿站在主汽阀的正前方，并要按开主汽阀操作规程缓慢打开主汽阀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、下浸麦、发芽箱、自控北楼楼梯时注意力要集中，并要抓紧扶手，时刻注意滑倒；到发芽箱筛上和筛下检查时，也应时刻注意滑倒；到筛下检查时还应带好照明工具和通讯器材，进入发芽箱筛下时应将发芽箱门敞开，以防人被关入，并随时确保通讯的畅通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进入烘干箱站到圆弧板上打麦时，必须将原翻麦机开到圆弧板西侧当防护栏用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夏季进入烘干箱拉麦时，不要长时间在烘干箱内操作，应做好防暑降温。入箱前、后还应与呼叫中心取得联系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责任制止非相关人员进入自控室内，有责任制止非操作人员进入作业现场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停送电安全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艺员负责确认要电人员资格后方可送电，并在《停送电记录表》中签名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备检修和清洁卫生时应严格履行登记、挂牌手续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三、酒精、硫磺安全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硫磺领用后应放入指定桶中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硫磺槽附近不得有其它杂物，点硫磺后硫磺如出现泄漏，需及时汇报，硫磺槽每半年清理、修补一次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次点硫磺时，将一定数量的硫磺铲入硫磺槽，倒入少量酒精，引燃，散落地面的硫磺必须清理入硫磺槽。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酒精领用后不得放在自控室中，应放于远离自控室的铁皮柜中并锁好。</w:t>
      </w:r>
    </w:p>
    <w:p>
      <w:pPr>
        <w:pStyle w:val="3"/>
        <w:spacing w:lineRule="exact" w:line="420"/>
        <w:ind w:left="178" w:firstLine="675"/>
        <w:rPr/>
      </w:pPr>
      <w:r>
        <w:rPr>
          <w:rFonts w:ascii="仿宋_GB2312" w:hAnsi="仿宋_GB2312" w:eastAsia="仿宋_GB2312"/>
          <w:sz w:val="32"/>
          <w:szCs w:val="32"/>
        </w:rPr>
        <w:t>四、烧碱安全操作</w:t>
      </w:r>
    </w:p>
    <w:p>
      <w:pPr>
        <w:pStyle w:val="3"/>
        <w:spacing w:lineRule="exact" w:line="420"/>
        <w:ind w:left="178"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烧碱操作前应穿戴好专用的头盔、防滑靴、耐酸碱手套，把烧碱倒入悬挂槽，缓缓打开上水阀，让烧碱溶解后进入浸麦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78" w:firstLine="542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6:00Z</dcterms:created>
  <dc:creator>wdj1980</dc:creator>
  <dc:description/>
  <cp:keywords/>
  <dc:language>en-US</dc:language>
  <cp:lastModifiedBy>lenovo</cp:lastModifiedBy>
  <dcterms:modified xsi:type="dcterms:W3CDTF">2012-07-02T09:16:00Z</dcterms:modified>
  <cp:revision>2</cp:revision>
  <dc:subject/>
  <dc:title>易安网</dc:title>
</cp:coreProperties>
</file>