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麦芽厂工艺员安全操作规程</w:t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班人员应戴安全帽，穿防滑靴或绝缘球鞋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烧碱、酒精、硫磺领用后必须放在指定的位置存放，烧碱、硫磺必须放在桶中，每次用完后盖好桶盖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使用烧碱操作前应穿戴好专用的风镜、防滑靴、耐酸碱手套，把烧碱倒入悬挂槽，缓缓打开上水阀，让烧碱溶解后进入浸麦槽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用水冲洗带电设备，并检查开关电气设备是否正常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操作发芽设备时，必须执行相应发芽设备的安全操作规程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认真严格执行停用电登记手续（包括机械、电气维修人员），必须坚持“先登记后，送操作”的原则。对挂牌设备严禁送电，摘牌时，必须由挂牌者到场登记后方可摘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水环压缩机前，必须保证浸麦槽通气阀开启两只以上。水环压缩机运行时，严禁关闭通气阀，压力必须控制在</w:t>
      </w:r>
      <w:r>
        <w:rPr>
          <w:rFonts w:eastAsia="仿宋_GB2312" w:ascii="仿宋_GB2312" w:hAnsi="仿宋_GB2312"/>
          <w:sz w:val="32"/>
          <w:szCs w:val="32"/>
        </w:rPr>
        <w:t>&lt;0.1Mpa</w:t>
      </w:r>
      <w:r>
        <w:rPr>
          <w:rFonts w:ascii="仿宋_GB2312" w:hAnsi="仿宋_GB2312" w:eastAsia="仿宋_GB2312"/>
          <w:sz w:val="32"/>
          <w:szCs w:val="32"/>
        </w:rPr>
        <w:t>以内；无水严禁开水环压缩机，中途巡查发现停水时应立即停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有设备运行过程中一旦发现异常情况，应立即停机，并及时向相关领导汇报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大、小风机检修时需挂牌操作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硫磺槽附近不得有其它杂物，硫磺槽有泄漏时，要及时汇报。硫磺槽每半年清理、修补一次。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当班工艺员在开大风机前，须到现场仔细检查烘干箱上、下部侧门是否关好，并确认烘干箱筛上、筛下无人后，才能按设备操作规程开启大风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自控电器设备起火时，应采取：一是断电，二是灭火器灭火（应正确使用灭火器）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上、下楼梯时注意力要集中，并要抓紧扶手，时刻注意滑倒；到发芽箱筛上和筛下检查时，也应时刻注意滑倒；到筛下检查时还应带好照明工具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到烘干箱开拉麦机拉麦时，应按设备操作规程要求操作，注意及时停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布麦时，只允许给正在布麦的箱子送电，其它箱子禁止送电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调节冷媒阀门时，必须要站在可靠位置上，并要在站稳后才能操作。站在风机或电机上时，必须先将风机或电机停止转动后才能站上去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在烘干箱作业时，站到圆弧板上打麦时，必须将原拉麦机开到圆弧板西侧，当防护栏杆后，方可进行打麦作业。</w:t>
      </w:r>
    </w:p>
    <w:p>
      <w:pPr>
        <w:pStyle w:val="3"/>
        <w:spacing w:lineRule="exact" w:line="420"/>
        <w:ind w:left="178" w:firstLine="4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9:00Z</dcterms:created>
  <dc:creator>wdj1980</dc:creator>
  <dc:description/>
  <cp:keywords/>
  <dc:language>en-US</dc:language>
  <cp:lastModifiedBy>lenovo</cp:lastModifiedBy>
  <dcterms:modified xsi:type="dcterms:W3CDTF">2012-07-02T09:09:00Z</dcterms:modified>
  <cp:revision>2</cp:revision>
  <dc:subject/>
  <dc:title>易安网</dc:title>
</cp:coreProperties>
</file>