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粮食保管岗位安全操作规程</w:t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保管员在岗必须穿戴安全帽、球鞋等安全劳保用品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登高作业必须按公司规定执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仓库作业过程中应有自我安全保护意识，开关门窗防止意外脱落伤人，注意过往车辆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粮仓使用的电气、机械等设施存在安全隐患的一律停用，并通知相关检修人员，待确认隐患排除后方可使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仓库杀虫使用的化学药剂必须进行严格管理，外租库无法单独存放的应隐蔽在暗处防止外流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根据仓储的规定，定期检查粮食的温度、了解发芽率、仓库确保达到“四无”标准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储存库房内外（粮屯四周）严禁烟火和动用明火，对违章行为立即制止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禁止无防火装置机动车进入库房和进出料口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监督搬运人员的操作安全，对违章行为立即制止，并向上级领导汇报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检查粮食堆放的高度、间距、整齐度等情况，及时预测倒塌可能性，并采取措施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必须检查仓库配备的灭火器材的数量、使用期限，书面向安全主任报告器材到期时间表，以便安全主任有计划的按排更换，遗失器材要及时与安全主任联系补齐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要点：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) </w:t>
      </w:r>
      <w:r>
        <w:rPr>
          <w:rFonts w:ascii="仿宋_GB2312" w:hAnsi="仿宋_GB2312" w:eastAsia="仿宋_GB2312"/>
          <w:sz w:val="32"/>
          <w:szCs w:val="32"/>
        </w:rPr>
        <w:t>进、出仓库防门、窗意外伤害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) </w:t>
      </w:r>
      <w:r>
        <w:rPr>
          <w:rFonts w:ascii="仿宋_GB2312" w:hAnsi="仿宋_GB2312" w:eastAsia="仿宋_GB2312"/>
          <w:sz w:val="32"/>
          <w:szCs w:val="32"/>
        </w:rPr>
        <w:t>仓库内作业防粮垛倒塌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) </w:t>
      </w:r>
      <w:r>
        <w:rPr>
          <w:rFonts w:ascii="仿宋_GB2312" w:hAnsi="仿宋_GB2312" w:eastAsia="仿宋_GB2312"/>
          <w:sz w:val="32"/>
          <w:szCs w:val="32"/>
        </w:rPr>
        <w:t>上下粮垛防滑、防踩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d) </w:t>
      </w:r>
      <w:r>
        <w:rPr>
          <w:rFonts w:ascii="仿宋_GB2312" w:hAnsi="仿宋_GB2312" w:eastAsia="仿宋_GB2312"/>
          <w:sz w:val="32"/>
          <w:szCs w:val="32"/>
        </w:rPr>
        <w:t>仓库内及四周禁止烟火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) </w:t>
      </w:r>
      <w:r>
        <w:rPr>
          <w:rFonts w:ascii="仿宋_GB2312" w:hAnsi="仿宋_GB2312" w:eastAsia="仿宋_GB2312"/>
          <w:sz w:val="32"/>
          <w:szCs w:val="32"/>
        </w:rPr>
        <w:t>防车辆意外伤害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f) </w:t>
      </w:r>
      <w:r>
        <w:rPr>
          <w:rFonts w:ascii="仿宋_GB2312" w:hAnsi="仿宋_GB2312" w:eastAsia="仿宋_GB2312"/>
          <w:sz w:val="32"/>
          <w:szCs w:val="32"/>
        </w:rPr>
        <w:t>码头作业防高空伤害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g) </w:t>
      </w:r>
      <w:r>
        <w:rPr>
          <w:rFonts w:ascii="仿宋_GB2312" w:hAnsi="仿宋_GB2312" w:eastAsia="仿宋_GB2312"/>
          <w:sz w:val="32"/>
          <w:szCs w:val="32"/>
        </w:rPr>
        <w:t>上下船应防滑、防落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1:00Z</dcterms:created>
  <dc:creator>wdj1980</dc:creator>
  <dc:description/>
  <cp:keywords/>
  <dc:language>en-US</dc:language>
  <cp:lastModifiedBy>lenovo</cp:lastModifiedBy>
  <dcterms:modified xsi:type="dcterms:W3CDTF">2012-07-02T08:21:00Z</dcterms:modified>
  <cp:revision>2</cp:revision>
  <dc:subject/>
  <dc:title>易安网</dc:title>
</cp:coreProperties>
</file>