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厂安全标志</w:t>
      </w:r>
      <w:r>
        <w:rPr/>
        <w:t>的设置</w:t>
      </w:r>
      <w:r>
        <w:rPr/>
        <w:t>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一、工厂外大门口需要的安全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有车辆出入的大门需要设置限高、限宽的相关标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禁止吸烟”标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工厂情况设置安全防护标志。如：“必须戴安全帽”</w:t>
      </w:r>
      <w:r>
        <w:rPr>
          <w:rFonts w:eastAsia="Times New Roman"/>
        </w:rPr>
        <w:t xml:space="preserve"> </w:t>
      </w:r>
      <w:r>
        <w:rPr/>
        <w:t>，“必须戴防护眼镜”</w:t>
      </w:r>
      <w:r>
        <w:rPr>
          <w:rFonts w:eastAsia="Times New Roman"/>
        </w:rPr>
        <w:t xml:space="preserve"> </w:t>
      </w:r>
      <w:r>
        <w:rPr/>
        <w:t>，“必须穿防护鞋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二、工厂内部需要的安全标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相关的场所设置警示标志</w:t>
      </w:r>
    </w:p>
    <w:p>
      <w:pPr>
        <w:pStyle w:val="Normal"/>
        <w:rPr/>
      </w:pPr>
      <w:r>
        <w:rPr/>
        <w:t>　　在配电室、开关等场所设置“当心触电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在易发生机械卷入、轧压、碾压、剪切等伤害的机械作业车间，设置“当心机械伤人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在易造成手部伤害的机械加工车间，设置“当心伤手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在铸造车间及有尖角散料等易造成脚部伤害的车间，设置“当心扎脚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需要采取防护的相关车间门口设置强制采用防范措施的图形标志。</w:t>
      </w:r>
    </w:p>
    <w:p>
      <w:pPr>
        <w:pStyle w:val="Normal"/>
        <w:rPr/>
      </w:pPr>
      <w:r>
        <w:rPr/>
        <w:t>　　在易发生飞溅的车间，如焊接、切割、机加工等车间，设置“必须戴防护眼镜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在噪声超过</w:t>
      </w:r>
      <w:r>
        <w:rPr/>
        <w:t>85dB</w:t>
      </w:r>
      <w:r>
        <w:rPr/>
        <w:t>的车间，设置“必须戴护耳器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在易伤害手部的的作业场所，如易割伤手的机械加工车间，易发生触电危险的作业点等，设置“必须戴防护手套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在易造成脚部砸（刺）伤的车间，设置“必须穿防护鞋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用警示条纹带区分不同的工作场所</w:t>
      </w:r>
    </w:p>
    <w:p>
      <w:pPr>
        <w:pStyle w:val="Normal"/>
        <w:rPr/>
      </w:pPr>
      <w:r>
        <w:rPr/>
        <w:t>　　重要的或危险的生产加工区可用红黄斑马带圈定，并在显著位置加贴“危险”警示标识，以示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般的工作区或临时仓储区等，可用黄黑斑马带圈定，加贴“警告”标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其它区域，如安全通道，</w:t>
      </w:r>
      <w:r>
        <w:rPr/>
        <w:t>OFFICE</w:t>
      </w:r>
      <w:r>
        <w:rPr/>
        <w:t>等区域的警示标识可加贴“注意”“小心”等标识，以示说明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逃生路线及应急设备</w:t>
      </w:r>
    </w:p>
    <w:p>
      <w:pPr>
        <w:pStyle w:val="Normal"/>
        <w:rPr/>
      </w:pPr>
      <w:r>
        <w:rPr/>
        <w:t>　　用圆点和箭头标出逃生路线的方向。以最近的“出口”为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用标贴贴于有棱角，坡度，扶手和把手等位置，以显出层次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台阶，坡度或易滑的位置，可使用防滑贴加以预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有“出口”都应在显著位置加贴“出口”标识（有要求可安装应急灯或采用荧光标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配电房，空压房等设备室房门上加贴“不准进入”和其它警示标识，以示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所有应急设备旁，如“</w:t>
      </w:r>
      <w:r>
        <w:rPr/>
        <w:t>119</w:t>
      </w:r>
      <w:r>
        <w:rPr>
          <w:rFonts w:cs="宋体;SimSun" w:ascii="宋体;SimSun" w:hAnsi="宋体;SimSun"/>
        </w:rPr>
        <w:t>”“</w:t>
      </w:r>
      <w:r>
        <w:rPr/>
        <w:t>消火栓”“洗眼站”等，加贴说明标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管道标志</w:t>
      </w:r>
    </w:p>
    <w:p>
      <w:pPr>
        <w:pStyle w:val="Normal"/>
        <w:rPr/>
      </w:pPr>
      <w:r>
        <w:rPr/>
        <w:t>　　在各种管道上加贴标签，标明层次、管道中的介质以及流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安全标志材料的选择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表面不平整，或过分粗糙的墙面，应使用聚丙烯板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整表面可采用自粘性不干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Kuan1">
    <w:name w:val="kuan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Zhenwen1">
    <w:name w:val="zhenwen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44:00Z</dcterms:created>
  <dc:creator>微软用户</dc:creator>
  <dc:description/>
  <cp:keywords/>
  <dc:language>en-US</dc:language>
  <cp:lastModifiedBy>微软用户</cp:lastModifiedBy>
  <dcterms:modified xsi:type="dcterms:W3CDTF">2011-12-31T01:46:00Z</dcterms:modified>
  <cp:revision>1</cp:revision>
  <dc:subject/>
  <dc:title>工厂安全标志的设置原则 </dc:title>
</cp:coreProperties>
</file>