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sz w:val="18"/>
          <w:lang w:eastAsia="zh-CN"/>
        </w:rPr>
      </w:pPr>
      <w:r>
        <w:rPr>
          <w:rFonts w:ascii="宋体" w:hAnsi="宋体" w:cs="宋体"/>
          <w:b/>
          <w:bCs/>
          <w:kern w:val="0"/>
          <w:sz w:val="18"/>
          <w:lang w:eastAsia="zh-CN"/>
        </w:rPr>
        <w:t>施工现场</w:t>
      </w:r>
      <w:r>
        <w:rPr>
          <w:b/>
          <w:sz w:val="18"/>
          <w:lang w:eastAsia="zh-CN"/>
        </w:rPr>
        <w:t>安全标志标识管理制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一条 为使施工现场安全标志的使用规范化，减少环境的不良因素对员工的影响，根据国家《安全标志》、《安全标志使用导则》及安全生产有关法律法规的要求，特制定本制度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二条 本制度适用于公司所属各单位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三条 本制度中的安全标识指国家标准《安全标志》定义的安全标志和现场其他标志，为方便管理，统称为安全标志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四条 安全标志由安全色、几何图形和图形符号构成的、用以表达特定安全信息的标记称为安全标志。安全标志的作用是引起人们对不安全因素的注意，预防发生事故。安全标志分为禁止标志、警告标志、指令标志和提示标志四类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《安全标志》对安全标志的尺寸、衬底色、制作、设置位置、检查、维修以及各类安全标识的几何图形、标志数目、图形颜色及其补充标志等都作了具体规定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．禁止标志的几何图形是带斜杠的圆环，图形背景为白色，圆环和斜杠为红色，图形符号为黑色。禁止标志有禁止烟火、禁止吸烟、禁止用水灭火、禁止通行、禁放易燃物、禁带火种、禁止启动、修理时禁止转动、运转时禁止加油、禁止跨越、禁止乘车、禁止攀登、禁止饮用、禁止架梯、禁止入内、禁止停留等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．警告标志的几何图形是三角形，图形背景是黄色，三角形边框及图形符号均为黑色。警告标志有：注意安全、当心火灾、当心爆炸、当心腐蚀、当心有毒、当心触电、当心机械伤人、当心伤手、当心吊物、当心扎脚、当心落物、当心坠落、当心车辆、当心弧光、当心塌方、当心坑洞、当心电高辐射、、当心激光。当心微波、当心滑跌等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．指令标志是提醒人们必须要遵守的一种标志。几何图形是圆形，背景为蓝色，图形符号为白色。指令标志有：必须戴防护眼镜、必须戴防毒面具、必须戴安全帽、必须戴护耳器、必须戴防护手套、必须穿防护靴、必须系安全带、必须穿防护服等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．提示标志是指示目标方向的安全标志。几何图形是长方形，按长短边的比例不同，分一般提示标志和消防设备提示标志两类。提示标志图形背景为绿色，图形符号及文字为白色。一般提示标志有安全通道，消防提示标志有消防警铃、火警电话、地下消火栓、地上消火栓、消防水带、灭火器、消防水泵接合器等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五条 其他标识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指作业现场具有宣传、提示性的安全标语、横幅、张贴画、设备操作规程牌等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六条 安全标志布置可参照《安全标识设置一览表》（见附件）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七条 安全标志的制作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安全标志的制作尺寸应依据国家标准 《安全标志》、公司有关规定执行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八条 安全标志的挂设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现场安全标志的挂设应由有关单位提出申请，生产部审核，公司领导审批，物资供应部门采购。生产部组织相关单位逐步开展，安全标志应挂设在易被从业人员看到的部位，禁止将各类安全标志集中挂设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十条 安全标志的维护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安全标识经挂设到位后，由相关单位负责维护，保持安全标志的清洁、完整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十一条 生产部定期检查安全标识志的完好性，并在日厂检查中做好记录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十二条 安全标志的拆除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安全标志经验收挂设到位后，任何单位和个人不得损坏或拆除，相关单位需要拆除安全标志时，必须向生产部提出书面申请，由生产部同意后，方可拆除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十三条责任追究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对于未履行本管理制度的行为以及造成事故的，依据《公司职工违纪处罚规定》、《公司职业健康安全目标及考核办法》、《公司安全生产事故报告和调查处理管理办法》对相关责任单位和责任人进行责任追究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十四条 本制度解释权归安全环保部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第十五条 本制度自下发之日起实施。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ind w:firstLine="5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rFonts w:ascii="楷体_GB2312" w:hAnsi="楷体_GB2312" w:eastAsia="楷体_GB2312" w:cs="楷体_GB2312"/>
                <w:b/>
                <w:b/>
                <w:spacing w:val="20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pacing w:val="20"/>
                <w:sz w:val="18"/>
                <w:lang w:eastAsia="zh-CN"/>
              </w:rPr>
              <w:t>安全标志设置一览表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415"/>
              <w:gridCol w:w="3723"/>
            </w:tblGrid>
            <w:tr>
              <w:trPr>
                <w:trHeight w:val="567" w:hRule="atLeast"/>
              </w:trPr>
              <w:tc>
                <w:tcPr>
                  <w:tcW w:w="49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危险部位</w:t>
                  </w:r>
                </w:p>
              </w:tc>
              <w:tc>
                <w:tcPr>
                  <w:tcW w:w="3723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标志名称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临边防护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禁止跨越、当心落物、必须戴安全帽、必须系安全带、当心坠落、禁止抛物、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ind w:left="0" w:right="0" w:hanging="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通道口防护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当心落物、禁止停留、“安全通道”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高处作业防护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禁止停留、当心落物、注意安全、当心坠落、必须戴安全帽、必须系安全带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安全通道防护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当心滑跌、禁止停留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配电箱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当心触电、必须戴防护手套、禁止用水灭火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高压防护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当心触电、禁止架梯、禁止停留、禁放易燃物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起重设备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操作规程、设备编号、十不吊、限重标牌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机械设备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操作规程、设备编号、当心机械伤手、修理时禁止转动、运转时禁止加油、禁止烟火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消防设施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禁止挪用、火警电话、地上（地下）消火栓、消防水带、灭火器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易燃易爆品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存放区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禁止烟火、当心火灾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易燃材料存放区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禁止烟火、当心火灾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宣传口号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根据实际情况挂设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5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其它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lang w:eastAsia="zh-CN"/>
                    </w:rPr>
                    <w:t>根据实际情况挂设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exact" w:line="588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0"/>
                <w:lang w:eastAsia="zh-CN"/>
              </w:rPr>
              <w:t>附表</w:t>
            </w:r>
            <w:r>
              <w:rPr>
                <w:rFonts w:eastAsia="楷体_GB2312" w:cs="楷体_GB2312" w:ascii="楷体_GB2312" w:hAnsi="楷体_GB2312"/>
                <w:b/>
                <w:sz w:val="30"/>
                <w:lang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spacing w:lineRule="exact" w:line="440" w:before="0" w:after="120"/>
              <w:rPr>
                <w:rFonts w:ascii="楷体_GB2312" w:hAnsi="楷体_GB2312" w:eastAsia="楷体_GB2312" w:cs="楷体_GB2312"/>
                <w:b/>
                <w:b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18"/>
                <w:lang w:eastAsia="zh-CN"/>
              </w:rPr>
              <w:t>安全标志的颜色及其含义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2658"/>
              <w:gridCol w:w="4606"/>
            </w:tblGrid>
            <w:tr>
              <w:trPr>
                <w:trHeight w:val="284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颜   色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含  义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用途举例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红  色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停  止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禁  止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停止信号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禁止标志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紧急停止装置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7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红色也用于防火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蓝  色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指  令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必须遵守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必须穿戴个人防护用具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黄  色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注  意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警  告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警告标志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警戒标志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危险的警告（防火、防爆、防毒等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绿  色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提  示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安全状态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通  行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提示标志、安全通道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行人和车辆通行标志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440" w:before="0" w:after="120"/>
                    <w:rPr>
                      <w:sz w:val="18"/>
                      <w:lang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lang w:eastAsia="zh-CN"/>
                    </w:rPr>
                    <w:t>急  救  站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exact" w:line="4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21:48Z</dcterms:created>
  <dc:creator>Administrator</dc:creator>
  <dc:description/>
  <dc:language>en-US</dc:language>
  <cp:lastModifiedBy/>
  <dcterms:modified xsi:type="dcterms:W3CDTF">2012-06-17T02:32:20Z</dcterms:modified>
  <cp:revision>0</cp:revision>
  <dc:subject/>
  <dc:title>安全标志标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