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铝型材切割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熟悉《铝型材切割机使用说明书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切割机应安置在避雨、不昏暗潮湿的清洁场所或工作台上，切割场地严禁存放易燃、易爆物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操作人员应正确穿戴个人劳动防护用品和相关保护用具，使用前应仔细检查刀具是否有断裂或破损。如发现有断裂或破损，应立即更换断裂或破损的刀具，以免发生意外。须检查工具的开关操作是否圆滑，扣上扳机再放松，板机开关是否能够弹回原位（关闭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请使用本工具专用法兰盘。请注意不要损伤刀具轴、法兰盘（特别是其安装表面）或螺栓。要检查刀具是否完好无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确认转台被牢牢地固定着而不致在使用过程中发生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为了获得一个无损的清洁的表面，应经常清除工作台面的切悄和碎片等以保清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避开钉子。在使用本工具切断之前，应仔细检查切断部位是否有钉子，若有钉子时应将其拔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在接通电源开关前，要确认主轴锁定装置处于非锁状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要注意确保即使处于最低位置时，刀具也不能与切断部位相接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牢牢地握住工具手柄，不可单手进行任何操作，手不可放在切割线上或触摸锯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决不可接近锯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在电源开关接通之前，刀具不能与切断部位相接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使用本工具加工工件前，首先应让它转一会儿。注意是否有因安装粗糙和非平衡之刀具而引起的摆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起动后要等刀具全速转动后方可开始切断工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如果发现异常应立即断开电源停止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严禁将本工具的扳机开关保持在接通位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在保养或调节工具之前必须关上电源并等工具完全停止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不要揉弄电源线。决不能猛拉电源线使插头脱离插座。不要使电源线接触高温、油及锋利之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工作结束后，切断设备电源。清除工作台面的切屑，彻底清扫设备周围场地，要求做到“整齐、清洁、安全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9:00Z</dcterms:created>
  <dc:creator>wdj1980</dc:creator>
  <dc:description/>
  <cp:keywords/>
  <dc:language>en-US</dc:language>
  <cp:lastModifiedBy>微软中国</cp:lastModifiedBy>
  <dcterms:modified xsi:type="dcterms:W3CDTF">2012-06-16T10:18:00Z</dcterms:modified>
  <cp:revision>5</cp:revision>
  <dc:subject/>
  <dc:title>易安网</dc:title>
</cp:coreProperties>
</file>