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电热涨拉蒙皮设备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操作人员必须持有《本机操作证》，熟悉《本机使用说明书》的有关规定，并负责本机的维护保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操作人员应正确穿戴个人劳动防护用品，使用前应仔细检查吊夹具，检查电缆有无破损，连接是否牢固，接地是否可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通电加热期间，工作人员不得用手触摸无绝缘隔热板的蒙皮部位，以免因局部短路分流灼伤手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作业过程中有多人操作，应明确专人负责，并观察周围，不得碰、挂该工装的任何部位，开机后，人不能离开操纵控制柜，以便应急断电 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如电热主电路及控制电路出现故障，操作人员不得擅自修理，应通知电工进行修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操作人员下班时应关闭主电源开关，整理现场，保养设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54:00Z</dcterms:created>
  <dc:creator>wdj1980</dc:creator>
  <dc:description/>
  <cp:keywords/>
  <dc:language>en-US</dc:language>
  <cp:lastModifiedBy>微软中国</cp:lastModifiedBy>
  <dcterms:modified xsi:type="dcterms:W3CDTF">2012-06-16T10:19:00Z</dcterms:modified>
  <cp:revision>4</cp:revision>
  <dc:subject/>
  <dc:title>易安网</dc:title>
</cp:coreProperties>
</file>