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地面转运车安全操作规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转运车是涂装车间主要运输设备，操作人员必须持有本机《操作证》，熟悉本机《使用说明书》、《设备管理手册》的有关规定，并负责本机的维护保养，其他人员不得随意操纵，以免发生安全事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转运车采用交流调频调速装置，并且本身质量大，工件质量重，所以要求在起动和停止时均采用低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转运车在向各工位送件或从各工位取件时，不得移动大车，以防发生机械事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大车对轨时，要求对轨精度很高，所以要求转运车对轨时一定采用低速和寸动对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严禁在运转状态下实现点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转运车工作之前，操作人员应注意检查机械传动机构以及电器操作是否正常，如有故障需马上排除，不得使转运车带病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在工作中，如果发现转运车的机械部分或电气不能正常工作，需马上停止，进行维修，以免发生重大事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转运车之外的托缆机构不得随意调整，如确需调整时应注意到与各工位轨道的关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工作结束后，应锁定工作按钮，并关闭设备电源，对设备按要求进行日常保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53:00Z</dcterms:created>
  <dc:creator>wdj1980</dc:creator>
  <dc:description/>
  <cp:keywords/>
  <dc:language>en-US</dc:language>
  <cp:lastModifiedBy>微软中国</cp:lastModifiedBy>
  <dcterms:modified xsi:type="dcterms:W3CDTF">2012-06-16T10:20:00Z</dcterms:modified>
  <cp:revision>3</cp:revision>
  <dc:subject/>
  <dc:title>易安网</dc:title>
</cp:coreProperties>
</file>