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底漆涂料高压喷涂设备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操作人员必须持有《底漆涂料高压喷涂设备》或已接受过培训，熟悉《底漆涂料高压喷涂设备说明书》的有关规定，并负责本机的维护保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使用该设备前，应清理作业场所，严禁火种或带任何火种到作业场所进行作业。喷枪决不要对准操作者本人或其它人，手和指头不要靠近喷嘴，喷压力达</w:t>
      </w:r>
      <w:r>
        <w:rPr>
          <w:rFonts w:eastAsia="仿宋_GB2312" w:ascii="仿宋_GB2312" w:hAnsi="仿宋_GB2312"/>
          <w:sz w:val="32"/>
          <w:szCs w:val="32"/>
        </w:rPr>
        <w:t xml:space="preserve">180 </w:t>
      </w:r>
      <w:r>
        <w:rPr>
          <w:rFonts w:ascii="仿宋_GB2312" w:hAnsi="仿宋_GB2312" w:eastAsia="仿宋_GB2312"/>
          <w:sz w:val="32"/>
          <w:szCs w:val="32"/>
        </w:rPr>
        <w:t>巴。对人体会产生危险的损伤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操作场所，应供以新鲜空气。操作人员应正确穿戴个人劳动防护用品和相关保护用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开启泵浦：打开所有供气泵气源的开关，缓慢地将空气调压器打开（顺时针旋转），直至泵浦开启、设定空气压力火为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公斤。调节涂料调压器，设定为</w:t>
      </w:r>
      <w:r>
        <w:rPr>
          <w:rFonts w:eastAsia="仿宋_GB2312" w:ascii="仿宋_GB2312" w:hAnsi="仿宋_GB2312"/>
          <w:sz w:val="32"/>
          <w:szCs w:val="32"/>
        </w:rPr>
        <w:t xml:space="preserve">180 </w:t>
      </w:r>
      <w:r>
        <w:rPr>
          <w:rFonts w:ascii="仿宋_GB2312" w:hAnsi="仿宋_GB2312" w:eastAsia="仿宋_GB2312"/>
          <w:sz w:val="32"/>
          <w:szCs w:val="32"/>
        </w:rPr>
        <w:t>公斤左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关闭泵浦：关闭供泵气源开关。缓慢地将空气调压器关闭（逆时针旋转），直至压力表显示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泄压操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步锁定枪的扳机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步关闭泵上漏式空气球阀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步打开枪，对准接地金属小桶，扳动扳机释放涂料进行泄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清洗：工作结束后，用合适的容剂或清洗剂对装置进行清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48:00Z</dcterms:created>
  <dc:creator>wdj1980</dc:creator>
  <dc:description/>
  <cp:keywords/>
  <dc:language>en-US</dc:language>
  <cp:lastModifiedBy>微软中国</cp:lastModifiedBy>
  <dcterms:modified xsi:type="dcterms:W3CDTF">2012-06-16T10:20:00Z</dcterms:modified>
  <cp:revision>3</cp:revision>
  <dc:subject/>
  <dc:title>易安网</dc:title>
</cp:coreProperties>
</file>