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单柱校正液压机安全操作规程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按润滑图表的规定加注润滑油，检查油量、油路是否畅通，油质是否良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检查各紧固件是否牢固、限位装置及安全防护装置是否完整、可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作空行程试运转；检查各按钮、开关、阀门、限位装置等是否灵活可靠确认液压系统压力 正常、滑块运动灵活后，方可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严禁超性能使用设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被压工件要放置在工作台中间，并垫放平稳。若使用模具符合技术要求，并紧固牢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滑块下行时，禁止冲击模具和工作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加压或卸压的过程中，如机床出现晃动，不准进行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操作要平稳，在正常情况下，不允许突然变换滑块的运动方向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出现异常，立即停机，检查其原因并及时排除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机床使用完毕后，切断电源，清理现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进行日常保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41:00Z</dcterms:created>
  <dc:creator>wdj1980</dc:creator>
  <dc:description/>
  <cp:keywords/>
  <dc:language>en-US</dc:language>
  <cp:lastModifiedBy>微软中国</cp:lastModifiedBy>
  <dcterms:modified xsi:type="dcterms:W3CDTF">2012-06-16T10:21:00Z</dcterms:modified>
  <cp:revision>3</cp:revision>
  <dc:subject/>
  <dc:title>易安网</dc:title>
</cp:coreProperties>
</file>