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单柱立式车床安全操作规程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熟悉本机《使用说明书》的有关规定以及机床的结构性能后才能使用，并负责机床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作台面上不许停放工具等物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起动机床之前应检查卡抓及工件是否卡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作台在高转速时，应装上防护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机床电源未切断之前，不准对机床电器设备进行任何修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机床有切削时，在刀具没有退出或进给没有停止时，不准停止工作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无论是快速或工作台进给，在接通刀架移动之前，一定要放松刀架的紧固螺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严禁在工作台面上敲打，校直和修整工件，工件、刀具要装夹牢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开车时要检查各手柄，旋钮在正确位置。机床运转时，操作者严禁离开工作岗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在机床上进行上下工件、刀具、紧固、调整、变速及测量工件等工作时，必须停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机床使用完毕，必须将操纵手柄、开关、旋钮置于“停机”位置，切断电源，清理现场。进行日常保养，填写有关报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9:00Z</dcterms:created>
  <dc:creator>wdj1980</dc:creator>
  <dc:description/>
  <cp:keywords/>
  <dc:language>en-US</dc:language>
  <cp:lastModifiedBy>微软中国</cp:lastModifiedBy>
  <dcterms:modified xsi:type="dcterms:W3CDTF">2012-06-16T10:21:00Z</dcterms:modified>
  <cp:revision>3</cp:revision>
  <dc:subject/>
  <dc:title>易安网</dc:title>
</cp:coreProperties>
</file>