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3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打磨吸尘设备安全操作规程</w:t>
      </w:r>
    </w:p>
    <w:p>
      <w:pPr>
        <w:pStyle w:val="Normal"/>
        <w:ind w:firstLine="643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操作人员必须持有费斯托打磨吸尘设备《操作证》或已接受过培训，熟悉《使用说明书》的有关规定，并负责本机的维护保养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确保在所有的防护装置都装好且处于防护位置时，才能操作吸尘器；当吸尘器工作（包括干磨机运转）时，操作人员不能离开现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严禁在易燃、易爆的区域内操作吸尘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严禁接触易爆液体，未经稀释的酸和溶剂、包括汽油，涂料稀释液或燃油，他们对吸干机的零件的材料有腐蚀作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机器只适用于室内硬地面的清洁，地面的最大倾斜度不超过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使用时发生故障，操作人员应立即停止使用，迅速切断电源，并通知车间装备工程师或机修人员。详细提供设备故障的信息，以便检查、修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工作结束后，必须切断电源。把吸干机存放在指定地点，进行日常保养，填写有关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9:35:00Z</dcterms:created>
  <dc:creator>wdj1980</dc:creator>
  <dc:description/>
  <cp:keywords/>
  <dc:language>en-US</dc:language>
  <cp:lastModifiedBy>微软中国</cp:lastModifiedBy>
  <dcterms:modified xsi:type="dcterms:W3CDTF">2012-06-16T10:21:00Z</dcterms:modified>
  <cp:revision>3</cp:revision>
  <dc:subject/>
  <dc:title>易安网</dc:title>
</cp:coreProperties>
</file>