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打磨室安全操作规程</w:t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操作人员应熟悉本设备操作规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未经本公司设备安全部门许可，不得在打磨室进行明火作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操作人员进行打磨作业时，应按规定正确穿戴好劳动防护用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打磨室正常运行时，室内应保持风速在</w:t>
      </w:r>
      <w:r>
        <w:rPr>
          <w:rFonts w:eastAsia="仿宋_GB2312" w:ascii="仿宋_GB2312" w:hAnsi="仿宋_GB2312"/>
          <w:sz w:val="32"/>
          <w:szCs w:val="32"/>
        </w:rPr>
        <w:t xml:space="preserve">0.3 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秒</w:t>
      </w:r>
      <w:r>
        <w:rPr>
          <w:rFonts w:eastAsia="仿宋_GB2312" w:ascii="仿宋_GB2312" w:hAnsi="仿宋_GB2312"/>
          <w:sz w:val="32"/>
          <w:szCs w:val="32"/>
        </w:rPr>
        <w:t xml:space="preserve">-2.0 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秒左右，禁止在室内打磨作业时，打开升降门；人员进出应从后边的小门进出，并应随手关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严禁向水池倒易燃溶剂及其它杂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起动升降台前须确认周围、及平台下方是否有人和障碍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关闭电动门前须确认门下方是否有人和障碍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地坑盖板、地沟格栅由于为梯形形状，因此在摆放时，需要摆放到位，不可错放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发现风机、电动门等状态异常时，应及时报修调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工作结束，及时关闭排风机、照明，并切断电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34:00Z</dcterms:created>
  <dc:creator>wdj1980</dc:creator>
  <dc:description/>
  <cp:keywords/>
  <dc:language>en-US</dc:language>
  <cp:lastModifiedBy>微软中国</cp:lastModifiedBy>
  <dcterms:modified xsi:type="dcterms:W3CDTF">2012-06-16T10:22:00Z</dcterms:modified>
  <cp:revision>3</cp:revision>
  <dc:subject/>
  <dc:title>易安网</dc:title>
</cp:coreProperties>
</file>