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板式链安全操作规程</w:t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操作人员必须持有本机《操作证》，熟悉本机《使用说明书》、《设备管理手册》的有关规定，并负责本机的维护保养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板式链移位要确保重点工位的位置正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操作板式链时必须精力集中，先鸣铃以示准备，由各组组长在沿线协助，在确认线上车辆无拖、碰的情况下，方能启动运行，运行中一旦遇有他人示意需要停车时，应立即停车，排除故障后才能运行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移位后要及时切断电源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经常检查、清除地沟内的杂物、积水等。经常检查、清除地沟内的杂物、积水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按要求润滑链节、链面，检查减速机油面，不足时随时加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30:00Z</dcterms:created>
  <dc:creator>wdj1980</dc:creator>
  <dc:description/>
  <cp:keywords/>
  <dc:language>en-US</dc:language>
  <cp:lastModifiedBy>微软中国</cp:lastModifiedBy>
  <dcterms:modified xsi:type="dcterms:W3CDTF">2012-06-16T10:22:00Z</dcterms:modified>
  <cp:revision>3</cp:revision>
  <dc:subject/>
  <dc:title>易安网</dc:title>
</cp:coreProperties>
</file>