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扒胎机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操作者必须经过培训，同时要熟悉本机性能和工作原理，方可进行操作。使用前要检查设备各部是否正常，防护装置是否完整齐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使用操作前应认真检查拆装机的电源、气源、机械传动部分是否正常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拆装轮胎前应将轮胎的胎压泄掉，并将轮胎清洗干净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拆装轮胎前应严格检查轮毂的具体尺寸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轮毂卡位要准确，气源要稳定良好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要定期严格检查和维护轮胎拆装机，出现意外情况应及时处理并向主管部门汇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工作完毕要立即切断电源，擦拭设备，工作场地清理干净，认真做好交接班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27:00Z</dcterms:created>
  <dc:creator>wdj1980</dc:creator>
  <dc:description/>
  <cp:keywords/>
  <dc:language>en-US</dc:language>
  <cp:lastModifiedBy>微软中国</cp:lastModifiedBy>
  <dcterms:modified xsi:type="dcterms:W3CDTF">2012-06-16T09:27:00Z</dcterms:modified>
  <cp:revision>2</cp:revision>
  <dc:subject/>
  <dc:title>易安网</dc:title>
</cp:coreProperties>
</file>