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危化品企业员工安全生产培训试题及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选题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生剧毒化学品被盗、丢失、</w:t>
      </w:r>
      <w:r>
        <w:rPr/>
        <w:t>(a )</w:t>
      </w:r>
      <w:r>
        <w:rPr/>
        <w:t>、误用后不立即向当地公安部分报告而触犯刑律的，对负有责任的主管职员和其他直接责任职员依照刑法追究刑事责任。</w:t>
      </w:r>
      <w:r>
        <w:rPr/>
        <w:br/>
      </w:r>
      <w:r>
        <w:rPr/>
        <w:t>　　</w:t>
      </w:r>
      <w:r>
        <w:rPr/>
        <w:t>A</w:t>
      </w:r>
      <w:r>
        <w:rPr/>
        <w:t>．误售；</w:t>
      </w:r>
      <w:r>
        <w:rPr/>
        <w:t>???? B</w:t>
      </w:r>
      <w:r>
        <w:rPr/>
        <w:t>．乱放；</w:t>
      </w:r>
      <w:r>
        <w:rPr/>
        <w:t>?? C</w:t>
      </w:r>
      <w:r>
        <w:rPr/>
        <w:t>．滥用；</w:t>
      </w:r>
      <w:r>
        <w:rPr/>
        <w:t>??? D</w:t>
      </w:r>
      <w:r>
        <w:rPr/>
        <w:t>．误食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国家对危险化学品实行经营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制度。</w:t>
      </w:r>
      <w:r>
        <w:rPr/>
        <w:br/>
      </w:r>
      <w:r>
        <w:rPr/>
        <w:t>　　</w:t>
      </w:r>
      <w:r>
        <w:rPr/>
        <w:t>A.</w:t>
      </w:r>
      <w:r>
        <w:rPr/>
        <w:t>专营；</w:t>
      </w:r>
      <w:r>
        <w:rPr/>
        <w:t>???? B.</w:t>
      </w:r>
      <w:r>
        <w:rPr/>
        <w:t>许可证；</w:t>
      </w:r>
      <w:r>
        <w:rPr/>
        <w:t>? C.</w:t>
      </w:r>
      <w:r>
        <w:rPr/>
        <w:t>审批；</w:t>
      </w:r>
      <w:r>
        <w:rPr/>
        <w:t>?? D.</w:t>
      </w:r>
      <w:r>
        <w:rPr/>
        <w:t>主管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扑救爆炸物品火灾时，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用沙土盖压，以防造成更大伤害。</w:t>
      </w:r>
      <w:r>
        <w:rPr/>
        <w:br/>
      </w:r>
      <w:r>
        <w:rPr/>
        <w:t>　　</w:t>
      </w:r>
      <w:r>
        <w:rPr/>
        <w:t>A.</w:t>
      </w:r>
      <w:r>
        <w:rPr/>
        <w:t>必须；</w:t>
      </w:r>
      <w:r>
        <w:rPr/>
        <w:t>???? B.</w:t>
      </w:r>
      <w:r>
        <w:rPr/>
        <w:t>禁止；</w:t>
      </w:r>
      <w:r>
        <w:rPr/>
        <w:t>??? C.</w:t>
      </w:r>
      <w:r>
        <w:rPr/>
        <w:t>可以；</w:t>
      </w:r>
      <w:r>
        <w:rPr/>
        <w:t>?? D.</w:t>
      </w:r>
      <w:r>
        <w:rPr/>
        <w:t>最好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生产、贮存、使用剧毒化学品的单位，应当对本单位的生产、储存装置每（　</w:t>
      </w:r>
      <w:r>
        <w:rPr/>
        <w:t>A</w:t>
      </w:r>
      <w:r>
        <w:rPr/>
        <w:t>）年进行一次安全评价。</w:t>
      </w:r>
      <w:r>
        <w:rPr/>
        <w:br/>
      </w:r>
      <w:r>
        <w:rPr/>
        <w:t>　　</w:t>
      </w:r>
      <w:r>
        <w:rPr/>
        <w:t>A.</w:t>
      </w:r>
      <w:r>
        <w:rPr/>
        <w:t>一；</w:t>
      </w:r>
      <w:r>
        <w:rPr/>
        <w:t>?????? B.</w:t>
      </w:r>
      <w:r>
        <w:rPr/>
        <w:t>二；</w:t>
      </w:r>
      <w:r>
        <w:rPr/>
        <w:t>????? C.</w:t>
      </w:r>
      <w:r>
        <w:rPr/>
        <w:t>三；</w:t>
      </w:r>
      <w:r>
        <w:rPr/>
        <w:t>???? D.</w:t>
      </w:r>
      <w:r>
        <w:rPr/>
        <w:t>五；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灭火器灭火时</w:t>
      </w:r>
      <w:r>
        <w:rPr/>
        <w:t>,</w:t>
      </w:r>
      <w:r>
        <w:rPr/>
        <w:t>灭火器的喷射口应该对准火焰的</w:t>
      </w:r>
      <w:r>
        <w:rPr/>
        <w:t>(? C )</w:t>
      </w:r>
      <w:r>
        <w:rPr/>
        <w:t>。</w:t>
      </w:r>
      <w:r>
        <w:rPr/>
        <w:br/>
      </w:r>
      <w:r>
        <w:rPr/>
        <w:t>　　</w:t>
      </w:r>
      <w:r>
        <w:rPr/>
        <w:t>A.</w:t>
      </w:r>
      <w:r>
        <w:rPr/>
        <w:t>上部；</w:t>
      </w:r>
      <w:r>
        <w:rPr/>
        <w:t>???? B.</w:t>
      </w:r>
      <w:r>
        <w:rPr/>
        <w:t>中部；</w:t>
      </w:r>
      <w:r>
        <w:rPr/>
        <w:t>??? C.</w:t>
      </w:r>
      <w:r>
        <w:rPr/>
        <w:t>根部；</w:t>
      </w:r>
      <w:r>
        <w:rPr/>
        <w:t>????? D.</w:t>
      </w:r>
      <w:r>
        <w:rPr/>
        <w:t>外部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发生危险化学品事故后</w:t>
      </w:r>
      <w:r>
        <w:rPr/>
        <w:t>,</w:t>
      </w:r>
      <w:r>
        <w:rPr/>
        <w:t>应该向</w:t>
      </w:r>
      <w:r>
        <w:rPr/>
        <w:t>(B)</w:t>
      </w:r>
      <w:r>
        <w:rPr/>
        <w:t>方向疏散。</w:t>
      </w:r>
      <w:r>
        <w:rPr/>
        <w:br/>
      </w:r>
      <w:r>
        <w:rPr/>
        <w:t>　　</w:t>
      </w:r>
      <w:r>
        <w:rPr/>
        <w:t>A.</w:t>
      </w:r>
      <w:r>
        <w:rPr/>
        <w:t>下风</w:t>
      </w:r>
      <w:r>
        <w:rPr/>
        <w:t>B.</w:t>
      </w:r>
      <w:r>
        <w:rPr/>
        <w:t>上风</w:t>
      </w:r>
      <w:r>
        <w:rPr/>
        <w:t>C.</w:t>
      </w:r>
      <w:r>
        <w:rPr/>
        <w:t>顺风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危险化学品单位从事生产、经营、储存、运输、使用危险化学品或者处置废弃危险活动的职员，必须接受有关法律、法规、规章和安全知识、专业技术、职业卫生防护</w:t>
      </w:r>
      <w:r>
        <w:rPr/>
        <w:br/>
      </w:r>
      <w:r>
        <w:rPr/>
        <w:t>　　救援知识的培训，并经（</w:t>
      </w:r>
      <w:r>
        <w:rPr/>
        <w:t>C</w:t>
      </w:r>
      <w:r>
        <w:rPr/>
        <w:t>），方可上岗作业。</w:t>
      </w:r>
      <w:r>
        <w:rPr/>
        <w:br/>
      </w:r>
      <w:r>
        <w:rPr/>
        <w:t>　　</w:t>
      </w:r>
      <w:r>
        <w:rPr/>
        <w:t>A.</w:t>
      </w:r>
      <w:r>
        <w:rPr/>
        <w:t>培训</w:t>
      </w:r>
      <w:r>
        <w:rPr/>
        <w:t>B.</w:t>
      </w:r>
      <w:r>
        <w:rPr/>
        <w:t>教育</w:t>
      </w:r>
      <w:r>
        <w:rPr/>
        <w:t>C.</w:t>
      </w:r>
      <w:r>
        <w:rPr/>
        <w:t>考核合格</w:t>
      </w:r>
      <w:r>
        <w:rPr/>
        <w:t>D.</w:t>
      </w:r>
      <w:r>
        <w:rPr/>
        <w:t>评议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各种气瓶的存放，必须间隔明火（</w:t>
      </w:r>
      <w:r>
        <w:rPr/>
        <w:t>B</w:t>
      </w:r>
      <w:r>
        <w:rPr/>
        <w:t>）以上，避免阳光暴晒，搬运时不得碰撞。</w:t>
      </w:r>
      <w:r>
        <w:rPr/>
        <w:br/>
      </w:r>
      <w:r>
        <w:rPr/>
        <w:t>　　</w:t>
      </w:r>
      <w:r>
        <w:rPr/>
        <w:t>A.1</w:t>
      </w:r>
      <w:r>
        <w:rPr/>
        <w:t>米</w:t>
      </w:r>
      <w:r>
        <w:rPr/>
        <w:t>B.3</w:t>
      </w:r>
      <w:r>
        <w:rPr/>
        <w:t>米</w:t>
      </w:r>
      <w:r>
        <w:rPr/>
        <w:t>C.10</w:t>
      </w:r>
      <w:r>
        <w:rPr/>
        <w:t>米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大中型危险化学品仓库应与四周公共建筑物、交通干线、工矿企业等间隔至少保持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 5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B l0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C 20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D l500</w:t>
      </w:r>
      <w:r>
        <w:rPr/>
        <w:t>米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危险化学品单位的（</w:t>
      </w:r>
      <w:r>
        <w:rPr/>
        <w:t>A</w:t>
      </w:r>
      <w:r>
        <w:rPr/>
        <w:t>）对本单位危险化学品的安全负责。</w:t>
      </w:r>
      <w:r>
        <w:rPr/>
        <w:br/>
      </w:r>
      <w:r>
        <w:rPr/>
        <w:t>　　</w:t>
      </w:r>
      <w:r>
        <w:rPr/>
        <w:t>A.</w:t>
      </w:r>
      <w:r>
        <w:rPr/>
        <w:t>主要负责人</w:t>
      </w:r>
      <w:r>
        <w:rPr/>
        <w:t>B.</w:t>
      </w:r>
      <w:r>
        <w:rPr/>
        <w:t>法人</w:t>
      </w:r>
      <w:r>
        <w:rPr/>
        <w:t>C.</w:t>
      </w:r>
      <w:r>
        <w:rPr/>
        <w:t>安全负责人</w:t>
      </w:r>
      <w:r>
        <w:rPr/>
        <w:t>D.</w:t>
      </w:r>
      <w:r>
        <w:rPr/>
        <w:t>法定代表人</w:t>
      </w:r>
      <w:r>
        <w:rPr/>
        <w:br/>
      </w:r>
      <w:r>
        <w:rPr/>
        <w:t>二、填空题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使用化学品的工作场所吸烟</w:t>
      </w:r>
      <w:r>
        <w:rPr/>
        <w:t>,</w:t>
      </w:r>
      <w:r>
        <w:rPr/>
        <w:t>除可能造成（火灾）和（爆炸）</w:t>
      </w:r>
      <w:r>
        <w:rPr/>
        <w:t>,</w:t>
      </w:r>
      <w:r>
        <w:rPr/>
        <w:t>还可能中毒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爆炸品储存仓库一般库温控制在（</w:t>
      </w:r>
      <w:r>
        <w:rPr/>
        <w:t>15</w:t>
      </w:r>
      <w:r>
        <w:rPr/>
        <w:t>～</w:t>
      </w:r>
      <w:r>
        <w:rPr/>
        <w:t>30</w:t>
      </w:r>
      <w:r>
        <w:rPr/>
        <w:t>摄氏度）为宜，相对湿度一般控制在（</w:t>
      </w:r>
      <w:r>
        <w:rPr/>
        <w:t>65%</w:t>
      </w:r>
      <w:r>
        <w:rPr/>
        <w:t>～</w:t>
      </w:r>
      <w:r>
        <w:rPr/>
        <w:t>75%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储存危险化学品的建筑必须安装（透风设备）来调节温湿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为防止容器内的易燃易爆品发生燃烧或爆炸</w:t>
      </w:r>
      <w:r>
        <w:rPr/>
        <w:t>,</w:t>
      </w:r>
      <w:r>
        <w:rPr/>
        <w:t>动火检验前应对容器内的易燃易爆品（置换）、（吹扫）、（清洗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工程技术措施是控制化学品危害最直接最有效的方法，其主要有以下方法治理粉尘：（替换、变更工艺、隔离、透风）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装运危险化学物品的车辆（火车除外）通过市区时，应当遵守所在地公安机关规定的（行车时间）和（路线），中途不得随意停车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装运易燃、易爆物，易燃液体，可燃性气体等危险品，应采用（专用）运输工具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化工生产中，为了（防火防爆），宜将生产设备布置在露天、敞开或半敞开式的建筑物、构筑物中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单位临时需要购买剧毒化学品的凭（准购证）购买；生产、科研、医疗等单位经常使用剧毒化学品的凭（购买凭证）购买。个人不得购买（农药）、灭鼠药、灭虫药以外的剧毒化学品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危险化学品贮存方式分为（隔离贮存、隔开贮存、分离贮存）三种。</w:t>
      </w:r>
    </w:p>
    <w:p>
      <w:pPr>
        <w:pStyle w:val="Normal"/>
        <w:rPr/>
      </w:pPr>
      <w:r>
        <w:rPr/>
        <w:t>三、</w:t>
      </w:r>
      <w:r>
        <w:rPr/>
        <w:t>.</w:t>
      </w:r>
      <w:r>
        <w:rPr/>
        <w:t>判定题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化学性质相抵触或灭火方法不同的两类危险化学品，不得混合贮存。（√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气瓶使用到最后应该留有余气。（√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危险化学品仓库应该设有避雷设施，并且每</w:t>
      </w:r>
      <w:r>
        <w:rPr/>
        <w:t>5</w:t>
      </w:r>
      <w:r>
        <w:rPr/>
        <w:t>年至少检测一次。（</w:t>
      </w:r>
      <w:r>
        <w:rPr/>
        <w:t>×</w:t>
      </w:r>
      <w:r>
        <w:rPr/>
        <w:t>，每年至少检测一次。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工人有权了解化学品的特性、危害性、预防措施、培训程序</w:t>
      </w:r>
      <w:r>
        <w:rPr/>
        <w:t>;</w:t>
      </w:r>
      <w:r>
        <w:rPr/>
        <w:t>当有充分理由判定安全与健康受到威胁时，可以脱离危险区，并不受不公正待遇。（√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工作场所使用化学品的单位，应按国家有关规定清除化学废物和艳服危险化学品的废旧容器。（</w:t>
      </w:r>
      <w:r>
        <w:rPr/>
        <w:t>×</w:t>
      </w:r>
      <w:r>
        <w:rPr/>
        <w:t>，必须收集起来送到专门的单位集中处理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危险化学品生产、储存企业改建、扩建的无须经过有关部分的审查批准，但设立危险化学品生产、储存企业必须依照规定经审查批准。（</w:t>
      </w:r>
      <w:r>
        <w:rPr/>
        <w:t>×</w:t>
      </w:r>
      <w:r>
        <w:rPr/>
        <w:t>，《条例》第十一条规定，危险化学品生产、储存企业改建、扩建同样要经过有关部分的审查批准。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剧毒物品的库房应使用密闭防护措施。（</w:t>
      </w:r>
      <w:r>
        <w:rPr/>
        <w:t>×</w:t>
      </w:r>
      <w:r>
        <w:rPr/>
        <w:t>，剧毒物品的库房必须有良好的通（排）风措施。）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危险化学品生产单位的危险化学品生产能力、年需要量、最大储量不需要进行登记</w:t>
      </w:r>
      <w:r>
        <w:rPr/>
        <w:t>(×</w:t>
      </w:r>
      <w:r>
        <w:rPr/>
        <w:t>，《危险化学品登记治理规定办法》规定：必须进行登记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申请危险化学品经营许可证之前必须经具有资质的安全评价机构，对申请许可证单位的经营条件进行安全评价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对于易产生粉尘、蒸汽、腐蚀性气体的库房，应使用密闭的防护措施。（√）</w:t>
      </w:r>
    </w:p>
    <w:p>
      <w:pPr>
        <w:pStyle w:val="Normal"/>
        <w:rPr/>
      </w:pPr>
      <w:r>
        <w:rPr/>
        <w:t>四、问答题（每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装卸和搬运爆炸品应留意什么</w:t>
      </w:r>
      <w:r>
        <w:rPr/>
        <w:t>?</w:t>
        <w:br/>
      </w:r>
      <w:r>
        <w:rPr/>
        <w:t>　　答</w:t>
      </w:r>
      <w:r>
        <w:rPr/>
        <w:t>:</w:t>
      </w:r>
      <w:r>
        <w:rPr/>
        <w:t>装卸和搬运爆炸品时，必须轻装轻卸，严禁摔、滚、翻、抛以及拖、拉、摩擦、撞击，以防引起爆炸。对散落的粉状或粒状爆炸品，应当用水润湿后，再用锯末或棉絮等柔软的材料轻轻收集，转到安全地带处置勿使残留。操纵职员不准穿带铁钉的鞋和携带火柴、打火机等进人装卸现场。禁止吸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危险化学品分为哪</w:t>
      </w:r>
      <w:r>
        <w:rPr/>
        <w:t>7</w:t>
      </w:r>
      <w:r>
        <w:rPr/>
        <w:t>类</w:t>
      </w:r>
      <w:r>
        <w:rPr/>
        <w:t>?</w:t>
      </w:r>
      <w:r>
        <w:rPr/>
        <w:t>名称是什么</w:t>
      </w:r>
      <w:r>
        <w:rPr/>
        <w:t>?</w:t>
        <w:br/>
      </w:r>
      <w:r>
        <w:rPr/>
        <w:t>　　答</w:t>
      </w:r>
      <w:r>
        <w:rPr/>
        <w:t>:</w:t>
      </w:r>
      <w:r>
        <w:rPr/>
        <w:t>危险化学品分为爆炸品、压缩气体和液化气体、易然液体、易然固体、自然物品和遇湿易燃物品、氧化剂和有机过氧化物、有毒品和腐蚀品等七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禁火区动火作业的</w:t>
      </w:r>
      <w:r>
        <w:rPr/>
        <w:t>"</w:t>
      </w:r>
      <w:r>
        <w:rPr/>
        <w:t>三不动火</w:t>
      </w:r>
      <w:r>
        <w:rPr/>
        <w:t>"</w:t>
      </w:r>
      <w:r>
        <w:rPr/>
        <w:t>是指什么</w:t>
      </w:r>
      <w:r>
        <w:rPr/>
        <w:t>?</w:t>
        <w:br/>
      </w:r>
      <w:r>
        <w:rPr/>
        <w:t>　　答</w:t>
      </w:r>
      <w:r>
        <w:rPr/>
        <w:t>:</w:t>
      </w:r>
      <w:r>
        <w:rPr/>
        <w:t>禁火区动火作业的</w:t>
      </w:r>
      <w:r>
        <w:rPr/>
        <w:t>"</w:t>
      </w:r>
      <w:r>
        <w:rPr/>
        <w:t>三不动火</w:t>
      </w:r>
      <w:r>
        <w:rPr/>
        <w:t>"</w:t>
      </w:r>
      <w:r>
        <w:rPr/>
        <w:t>是指</w:t>
      </w:r>
      <w:r>
        <w:rPr/>
        <w:t>:(1)</w:t>
      </w:r>
      <w:r>
        <w:rPr/>
        <w:t>没有动火证不动火</w:t>
      </w:r>
      <w:r>
        <w:rPr/>
        <w:t>;(2)</w:t>
      </w:r>
      <w:r>
        <w:rPr/>
        <w:t>防火措施不落实不动火</w:t>
      </w:r>
      <w:r>
        <w:rPr/>
        <w:t>;(3)</w:t>
      </w:r>
      <w:r>
        <w:rPr/>
        <w:t>监火人不在现场不动火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为什么个人防护用品不能作为控制危险化学品危害的主要手段</w:t>
      </w:r>
      <w:r>
        <w:rPr/>
        <w:t>?</w:t>
        <w:br/>
      </w:r>
      <w:r>
        <w:rPr/>
        <w:t>　　答</w:t>
      </w:r>
      <w:r>
        <w:rPr/>
        <w:t>:</w:t>
      </w:r>
      <w:r>
        <w:rPr/>
        <w:t>个体防护用品既不能降低作业场所中有害化学品的浓度</w:t>
      </w:r>
      <w:r>
        <w:rPr/>
        <w:t>,</w:t>
      </w:r>
      <w:r>
        <w:rPr/>
        <w:t>也不能消除作业场所的有害化学品</w:t>
      </w:r>
      <w:r>
        <w:rPr/>
        <w:t>,</w:t>
      </w:r>
      <w:r>
        <w:rPr/>
        <w:t>而只是一道阻止有害物进进人体的屏障。防护用品本身的失效就意味着保护屏障的消失</w:t>
      </w:r>
      <w:r>
        <w:rPr/>
        <w:t>,</w:t>
      </w:r>
      <w:r>
        <w:rPr/>
        <w:t>因此个体防护不能被视为控制危害的主要手段</w:t>
      </w:r>
      <w:r>
        <w:rPr/>
        <w:t>,</w:t>
      </w:r>
      <w:r>
        <w:rPr/>
        <w:t>而只能作为一种辅助性措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危险化学品生产中</w:t>
      </w:r>
      <w:r>
        <w:rPr/>
        <w:t>,</w:t>
      </w:r>
      <w:r>
        <w:rPr/>
        <w:t>如何防止摩擦和撞击引起火灾或爆炸</w:t>
      </w:r>
      <w:r>
        <w:rPr/>
        <w:t>?</w:t>
        <w:br/>
      </w:r>
      <w:r>
        <w:rPr/>
        <w:t>　　答</w:t>
      </w:r>
      <w:r>
        <w:rPr/>
        <w:t>:(1)</w:t>
      </w:r>
      <w:r>
        <w:rPr/>
        <w:t>应保证机器上的轴承等转动部件有良好的润滑</w:t>
      </w:r>
      <w:r>
        <w:rPr/>
        <w:t>,</w:t>
      </w:r>
      <w:r>
        <w:rPr/>
        <w:t>及时加油</w:t>
      </w:r>
      <w:r>
        <w:rPr/>
        <w:t>,</w:t>
      </w:r>
      <w:r>
        <w:rPr/>
        <w:t>并经常清除附着的可燃污垢。</w:t>
      </w:r>
      <w:r>
        <w:rPr/>
        <w:br/>
      </w:r>
      <w:r>
        <w:rPr/>
        <w:t>　　</w:t>
      </w:r>
      <w:r>
        <w:rPr/>
        <w:t>(2)</w:t>
      </w:r>
      <w:r>
        <w:rPr/>
        <w:t>防止金属零件、铁钉等落人粉碎机、反应器、提升机等设备内。</w:t>
      </w:r>
      <w:r>
        <w:rPr/>
        <w:br/>
      </w:r>
      <w:r>
        <w:rPr/>
        <w:t>　　</w:t>
      </w:r>
      <w:r>
        <w:rPr/>
        <w:t>(3)</w:t>
      </w:r>
      <w:r>
        <w:rPr/>
        <w:t>在易燃易爆场所严禁穿带钉鞋进人</w:t>
      </w:r>
      <w:r>
        <w:rPr/>
        <w:t>,</w:t>
      </w:r>
      <w:r>
        <w:rPr/>
        <w:t>地面应采用不产生火花材料的地坪。</w:t>
      </w:r>
      <w:r>
        <w:rPr/>
        <w:br/>
      </w:r>
      <w:r>
        <w:rPr/>
        <w:t>　　</w:t>
      </w:r>
      <w:r>
        <w:rPr/>
        <w:t>(4)</w:t>
      </w:r>
      <w:r>
        <w:rPr/>
        <w:t>用铜制、术制工具代替铁制工具</w:t>
      </w:r>
      <w:r>
        <w:rPr/>
        <w:t>,</w:t>
      </w:r>
      <w:r>
        <w:rPr/>
        <w:t>凡是会发生撞击或者摩擦的两部分应该采用不同的金属。</w:t>
      </w:r>
      <w:r>
        <w:rPr/>
        <w:br/>
      </w:r>
      <w:r>
        <w:rPr/>
        <w:t>　　</w:t>
      </w:r>
      <w:r>
        <w:rPr/>
        <w:t>(5)</w:t>
      </w:r>
      <w:r>
        <w:rPr/>
        <w:t>输送气体或液体的管道</w:t>
      </w:r>
      <w:r>
        <w:rPr/>
        <w:t>,</w:t>
      </w:r>
      <w:r>
        <w:rPr/>
        <w:t>应定期进行耐压试验</w:t>
      </w:r>
      <w:r>
        <w:rPr/>
        <w:t>,</w:t>
      </w:r>
      <w:r>
        <w:rPr/>
        <w:t>防止破裂或接口松脱喷射起火。</w:t>
      </w:r>
      <w:r>
        <w:rPr/>
        <w:br/>
      </w:r>
      <w:r>
        <w:rPr/>
        <w:t>　　</w:t>
      </w:r>
      <w:r>
        <w:rPr/>
        <w:t>(6)</w:t>
      </w:r>
      <w:r>
        <w:rPr/>
        <w:t>搬运金属容器</w:t>
      </w:r>
      <w:r>
        <w:rPr/>
        <w:t>,</w:t>
      </w:r>
      <w:r>
        <w:rPr/>
        <w:t>严禁在地上抛掷或拖拉</w:t>
      </w:r>
      <w:r>
        <w:rPr/>
        <w:t>,</w:t>
      </w:r>
      <w:r>
        <w:rPr/>
        <w:t>在容器可能碰撞部位覆盖不发生火花的材料。</w:t>
      </w:r>
      <w:r>
        <w:rPr/>
        <w:br/>
      </w:r>
      <w:r>
        <w:rPr/>
        <w:t>　　</w:t>
      </w:r>
      <w:r>
        <w:rPr/>
        <w:t>(7)</w:t>
      </w:r>
      <w:r>
        <w:rPr/>
        <w:t>吊装盛有可燃气体和液体的金属容器用吊车</w:t>
      </w:r>
      <w:r>
        <w:rPr/>
        <w:t>,</w:t>
      </w:r>
      <w:r>
        <w:rPr/>
        <w:t>应经常重点检查</w:t>
      </w:r>
      <w:r>
        <w:rPr/>
        <w:t>,</w:t>
      </w:r>
      <w:r>
        <w:rPr/>
        <w:t>以防吊绳断裂</w:t>
      </w:r>
      <w:r>
        <w:rPr/>
        <w:t>,</w:t>
      </w:r>
      <w:r>
        <w:rPr/>
        <w:t>吊钩松滑造成坠落冲击发火。</w:t>
      </w:r>
    </w:p>
    <w:sectPr>
      <w:type w:val="nextPage"/>
      <w:pgSz w:w="11906" w:h="16838"/>
      <w:pgMar w:left="1797" w:right="172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9:00Z</dcterms:created>
  <dc:creator>user</dc:creator>
  <dc:description/>
  <cp:keywords/>
  <dc:language>en-US</dc:language>
  <cp:lastModifiedBy>user</cp:lastModifiedBy>
  <dcterms:modified xsi:type="dcterms:W3CDTF">2011-10-23T09:20:00Z</dcterms:modified>
  <cp:revision>2</cp:revision>
  <dc:subject/>
  <dc:title>危化品企业员工安全生产培训试题及答案 </dc:title>
</cp:coreProperties>
</file>