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热恒温水浴锅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使用前，应先检查电气线路是否正常，严禁用导线直接插入座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使用水浴锅前，打开水浴锅的盖子，将锅内加入适量的水，放好温度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接通电源，打开水浴锅的开关。使其温度逐渐升温至</w:t>
      </w:r>
      <w:r>
        <w:rPr>
          <w:rFonts w:eastAsia="仿宋_GB2312" w:ascii="仿宋_GB2312" w:hAnsi="仿宋_GB2312"/>
          <w:sz w:val="32"/>
          <w:szCs w:val="32"/>
        </w:rPr>
        <w:t>100℃</w:t>
      </w:r>
      <w:r>
        <w:rPr>
          <w:rFonts w:ascii="仿宋_GB2312" w:hAnsi="仿宋_GB2312" w:eastAsia="仿宋_GB2312"/>
          <w:sz w:val="32"/>
          <w:szCs w:val="32"/>
        </w:rPr>
        <w:t>，保持稳定，将需蒸发的液体放在蒸发皿或烧瓶中进行蒸发，至液体蒸发完为止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出蒸发皿或烧瓶，盖好水浴锅盖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闭水浴锅开关，拉下总电源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仪器使用者，应对水浴锅定期保养（及时去除水垢），定期进行检查（开关灵敏度、温度计的准确度）、清洗，保持干净，确保实验的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8:00Z</dcterms:created>
  <dc:creator>wdj1980</dc:creator>
  <dc:description/>
  <cp:keywords/>
  <dc:language>en-US</dc:language>
  <cp:lastModifiedBy>lenovo</cp:lastModifiedBy>
  <dcterms:modified xsi:type="dcterms:W3CDTF">2012-05-09T08:28:00Z</dcterms:modified>
  <cp:revision>2</cp:revision>
  <dc:subject/>
  <dc:title>易安网</dc:title>
</cp:coreProperties>
</file>