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电热恒温干燥箱安全操作规程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ind w:firstLine="420"/>
        <w:rPr/>
      </w:pPr>
      <w:r>
        <w:rPr/>
        <w:t>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使用前，应先检查电气线路是否正常，严禁用导线直接插入座内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接通电源，打开干燥箱的开关，调节温度旋纽为规定的温度，一般为</w:t>
      </w:r>
      <w:r>
        <w:rPr>
          <w:rFonts w:eastAsia="仿宋_GB2312" w:ascii="仿宋_GB2312" w:hAnsi="仿宋_GB2312"/>
          <w:sz w:val="32"/>
          <w:szCs w:val="32"/>
        </w:rPr>
        <w:t>100℃-105℃</w:t>
      </w:r>
      <w:r>
        <w:rPr>
          <w:rFonts w:ascii="仿宋_GB2312" w:hAnsi="仿宋_GB2312" w:eastAsia="仿宋_GB2312"/>
          <w:sz w:val="32"/>
          <w:szCs w:val="32"/>
        </w:rPr>
        <w:t>，使其预热，升温至恒定温度。升温时红灯亮，恒温时绿灯亮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打开干燥箱的门，放入待烘干的物品或器具，然后关上干燥箱的门，在规定的时间内进行干燥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注意在作实验恒重时，不许将干燥箱的门打开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干燥完毕后，关闭干燥箱开关，打开干燥箱，取出物品并把干燥箱的门关好，拉下总电源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仪器使用者，应对干燥箱定期保养，定期进行检查（电路、开关的灵敏度、温度计的温度）、清洗，保持干净，确保实验的进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6:00Z</dcterms:created>
  <dc:creator>wdj1980</dc:creator>
  <dc:description/>
  <cp:keywords/>
  <dc:language>en-US</dc:language>
  <cp:lastModifiedBy>lenovo</cp:lastModifiedBy>
  <dcterms:modified xsi:type="dcterms:W3CDTF">2012-05-09T08:26:00Z</dcterms:modified>
  <cp:revision>2</cp:revision>
  <dc:subject/>
  <dc:title>易安网</dc:title>
</cp:coreProperties>
</file>