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封口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  <w:t>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机前，应把所有的运输带和机械部分用干布干净，不能有油污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机械输送和烫封带滚轴的润滑情况做到每星期加油两次，且须及时擦去多余的润滑油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调节上下输送距的导棍杆，使输送带走在包装袋封口所须位置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封口带通过封口机时，必须做到横向拉直平行，正对封口机的烫口，使封口烫痕在准确位置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正常运转时，温度调谐器应调谐到所需温度准确位置，同时掌握温度指针的方位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线速度应调谐到所需要的档位上，开高档位时不可一次加速过快，避免引起电机损坏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封口完毕时要及时认真仔细地检查袋口的密闭性能，发现问题及时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封口机工作完毕应将启闭按扭制定在冷却位置，待机械温度降下后才能够关闭机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遇到机械故障时，应及时报告车间主管进行检查，如问题严重则应填写设备维护修理报告单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6:00Z</dcterms:created>
  <dc:creator>wdj1980</dc:creator>
  <dc:description/>
  <cp:keywords/>
  <dc:language>en-US</dc:language>
  <cp:lastModifiedBy>lenovo</cp:lastModifiedBy>
  <dcterms:modified xsi:type="dcterms:W3CDTF">2012-05-09T08:16:00Z</dcterms:modified>
  <cp:revision>3</cp:revision>
  <dc:subject/>
  <dc:title>易安网</dc:title>
</cp:coreProperties>
</file>