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折叠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操作使用之前，必须了解掌握该机器各种性能，方可使用，即操作人员必须经培训合格后，方可上岗操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开机前必须检查机器各连接传动系统是否正常。即轴承、螺丝、弹簧是否松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各电器开关是否正常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机前将所有运行开关置于“</w:t>
      </w:r>
      <w:r>
        <w:rPr>
          <w:rFonts w:eastAsia="仿宋_GB2312" w:ascii="仿宋_GB2312" w:hAnsi="仿宋_GB2312"/>
          <w:sz w:val="32"/>
          <w:szCs w:val="32"/>
        </w:rPr>
        <w:t>ON”</w:t>
      </w:r>
      <w:r>
        <w:rPr>
          <w:rFonts w:ascii="仿宋_GB2312" w:hAnsi="仿宋_GB2312" w:eastAsia="仿宋_GB2312"/>
          <w:sz w:val="32"/>
          <w:szCs w:val="32"/>
        </w:rPr>
        <w:t>位置，才能按下启动按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布卷若有接头，其接头处不得通过切片，应立即停机处理，处理好后，方可开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机器生产运转过程中，操作工要巡回查看，细心观察折叠机每一个动作是否正常，有无异常声音和振动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折叠机运行时，如有产品和设备出现问题，一定要先停机后作相应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操作工下班时，应做好本机器清洁卫生，润滑加油，切断电源后方可离开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wdj1980</dc:creator>
  <dc:description/>
  <cp:keywords/>
  <dc:language>en-US</dc:language>
  <cp:lastModifiedBy>lenovo</cp:lastModifiedBy>
  <dcterms:modified xsi:type="dcterms:W3CDTF">2012-05-09T08:15:00Z</dcterms:modified>
  <cp:revision>3</cp:revision>
  <dc:subject/>
  <dc:title>易安网</dc:title>
</cp:coreProperties>
</file>