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裁剪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人员在操作时要集中思想，认真操作，不得与他人闲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时首先检查电源插头是否插好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磨刀时工作台上的纱布一定要全部清掉，以防火星溅在纱布上或砂轮灰溅到纱上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裁剪机在磨刀时纱轮位置一定要调整达到锯条两侧同时磨到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裁剪机使用时先将纱布摆放在工作台上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裁剪机在开机时不得将手伸向运动的锯条，同时在工作台上不得有尺、样板、工具等杂物。如果要试摸刀口是否锋利时一定要等到机器全部停下方可试摸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非裁剪人员不得自行使用裁剪机，下班时要将电源全部切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操作工在操作过程中应严格注意安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2:00Z</dcterms:created>
  <dc:creator>wdj1980</dc:creator>
  <dc:description/>
  <cp:keywords/>
  <dc:language>en-US</dc:language>
  <cp:lastModifiedBy>lenovo</cp:lastModifiedBy>
  <dcterms:modified xsi:type="dcterms:W3CDTF">2012-05-09T08:12:00Z</dcterms:modified>
  <cp:revision>3</cp:revision>
  <dc:subject/>
  <dc:title>易安网</dc:title>
</cp:coreProperties>
</file>