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医用纱布压机安全操作规程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持压机板的清洁卫生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各规格高度要求，调整一定的位置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将产品按一定要求排放于压机工作台上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机前，操作人员应先要查各电源是否接通，尔后集中思想进行操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开机后，操作人员不得进行其它操作，如移动纱布等动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操作过程中，操作工不得离开操作工作台，等停机后方可离开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操作结束时，首先将控制箱电源切断，再关闭开关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因本机工作电流较大，工作压</w:t>
      </w:r>
      <w:r>
        <w:rPr>
          <w:rFonts w:eastAsia="仿宋_GB2312" w:ascii="仿宋_GB2312" w:hAnsi="仿宋_GB2312"/>
          <w:sz w:val="32"/>
          <w:szCs w:val="32"/>
        </w:rPr>
        <w:t>18A</w:t>
      </w:r>
      <w:r>
        <w:rPr>
          <w:rFonts w:ascii="仿宋_GB2312" w:hAnsi="仿宋_GB2312" w:eastAsia="仿宋_GB2312"/>
          <w:sz w:val="32"/>
          <w:szCs w:val="32"/>
        </w:rPr>
        <w:t>，开上下按钮时，不得开“上”后马上开“下”，中间一定要开“停”机按钮。一定要开“上”“停”“下”方可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非经过培训人员不得开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出现机器故障不可自行修理，应填写“设备报修单”，交维修人员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下班后，检查各电源是否完全切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操作工在操作过程中，严格注意安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4:00Z</dcterms:created>
  <dc:creator>wdj1980</dc:creator>
  <dc:description/>
  <cp:keywords/>
  <dc:language>en-US</dc:language>
  <cp:lastModifiedBy>lenovo</cp:lastModifiedBy>
  <dcterms:modified xsi:type="dcterms:W3CDTF">2012-05-09T08:04:00Z</dcterms:modified>
  <cp:revision>2</cp:revision>
  <dc:subject/>
  <dc:title>易安网</dc:title>
</cp:coreProperties>
</file>