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水表修理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水表底数、口径、拆修原因，使用单位或用户名称进行登记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开水表表壳上罩，将表壳内机芯取出，并注意不损坏水表其他的配件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拆洗机芯，表壳除锈，并检查水表外壳是否有其他损坏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水表刻度盘上是否有檫伤、划痕、裂纹及其他影响水表读数的伤痕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检查水表玻璃是否有妨碍读数的缺陷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检查水表各部件，将损坏的零部件进行调换，修理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将机芯装入表壳内，上夹板定位销与表壳定位口对齐，不能过松或过紧。机芯与表壳口端面要平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依次放好密封垫圈、表玻璃、罩子衬垫，旋好罩子，松紧要合适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依据水表装置检定规范对水表进行检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穿上铅封，打好检定标记，并做好原始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5:00Z</dcterms:created>
  <dc:creator>wdj1980</dc:creator>
  <dc:description/>
  <cp:keywords/>
  <dc:language>en-US</dc:language>
  <cp:lastModifiedBy>lenovo</cp:lastModifiedBy>
  <dcterms:modified xsi:type="dcterms:W3CDTF">2012-05-07T07:23:00Z</dcterms:modified>
  <cp:revision>3</cp:revision>
  <dc:subject/>
  <dc:title>易安网</dc:title>
</cp:coreProperties>
</file>