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挖掘机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挖掘机的作业和行走场地应平整坚实，对松软地面应垫以枕木或垫板，沼泽地区应先作路基处理，或更换湿地专用履带板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轮胎式挖掘机使用前应支好支腿保持水平位置，支腿应置于作业面的方向，转向驱动桥应置于作业面的后方。采用液压悬挂装置的挖掘机，应锁住两个悬挂液压缸。履带式挖掘机的驱动轮应置于作业面的后方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平整作业场地时，不得用铲斗进行横扫或用铲斗对地面进行夯实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挖掘机正铲作业时，除松散土壤外，最大开挖高度和深度不应超过机械本身性能规定。在拉铲或反铲作业时，履带距工作面边缘距离应大于</w:t>
      </w:r>
      <w:r>
        <w:rPr>
          <w:rFonts w:eastAsia="仿宋_GB2312" w:ascii="仿宋_GB2312" w:hAnsi="仿宋_GB2312"/>
          <w:sz w:val="32"/>
          <w:szCs w:val="32"/>
        </w:rPr>
        <w:t>1.0m</w:t>
      </w:r>
      <w:r>
        <w:rPr>
          <w:rFonts w:ascii="仿宋_GB2312" w:hAnsi="仿宋_GB2312" w:eastAsia="仿宋_GB2312"/>
          <w:sz w:val="32"/>
          <w:szCs w:val="32"/>
        </w:rPr>
        <w:t>，轮胎距工作面边缘距离应大于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作业前重点检查项目应符合下列要求：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照明、信号及报警装置等齐全有效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燃油、润滑油、液压油符合规定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铰接部分连接可靠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液压系统无泄漏现象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轮胎气压符合规定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启动前，应将主离合器分离，备操纵杆放在空挡位置，并应按照规定启动内燃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启动后，接合动力输出，应先使液压系统从低速到高速空截图循环</w:t>
      </w:r>
      <w:r>
        <w:rPr>
          <w:rFonts w:eastAsia="仿宋_GB2312" w:ascii="仿宋_GB2312" w:hAnsi="仿宋_GB2312"/>
          <w:sz w:val="32"/>
          <w:szCs w:val="32"/>
        </w:rPr>
        <w:t>10~20min</w:t>
      </w:r>
      <w:r>
        <w:rPr>
          <w:rFonts w:ascii="仿宋_GB2312" w:hAnsi="仿宋_GB2312" w:eastAsia="仿宋_GB2312"/>
          <w:sz w:val="32"/>
          <w:szCs w:val="32"/>
        </w:rPr>
        <w:t>，无吸空等不正常噪音，工作有效，并检查各仪表指示值，待运转正常再接合主离合器，进行空载运转，顺序操纵各工作机构并测试各制动器，确认正常后，方可作业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作业时，挖掘机应保持水平位置，将行走机构制动住，并将履带或轮胎契紧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遇较大的坚硬石块或障碍物时，应待消除后方可开挖，不得用铲斗破碎石块、冻土、或用单边斗齿硬啃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挖掘悬崖时，应采取防护措施。作业面不得留有伞沿及松动的大块石，当发现有塌方危险时，应立即处理或将挖掘机撤至安全地带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作业时，应待机身停稳后再挖土，当铲斗未离开工作面时，不得作回转、行走等动作。回转制动时，应使用回转制动器，不得用转向离合器反转制动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作业时，各操纵过程应平稳，不宜紧急制动。铲斗升降不得过猛，下降时，不得撞碰车架或履带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斗臂在抬高及回转时，不得碰到洞壁、沟椭侧面或其它物体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向运土车辆装车时，宜降低挖铲斗，减小卸落高度，不得偏装或砸坏车厢。在汽车未停稳或铲斗需越过驾驶室而司机未离开前不得装车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作业中，当液压缸伸缩将达到极限位时，应动作平稳，不得冲撞极限块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作业中，当带制动时，应将变速阀置于低速位置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作业中，当发现挖掘力突然变化，应停机检查，严禁在未查明原因前擅自调整分配阀压力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作业中不得打开压力表开关，且不得将工况选择阀的操纵手柄放在高速档位置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作业中，履带式挖掘机作短距离行走时，主动轮应在后面，斗臂应在正前方与履带平行，制动住回转机构，铲斗应离地面</w:t>
      </w:r>
      <w:r>
        <w:rPr>
          <w:rFonts w:eastAsia="仿宋_GB2312" w:ascii="仿宋_GB2312" w:hAnsi="仿宋_GB2312"/>
          <w:sz w:val="32"/>
          <w:szCs w:val="32"/>
        </w:rPr>
        <w:t>lm</w:t>
      </w:r>
      <w:r>
        <w:rPr>
          <w:rFonts w:ascii="仿宋_GB2312" w:hAnsi="仿宋_GB2312" w:eastAsia="仿宋_GB2312"/>
          <w:sz w:val="32"/>
          <w:szCs w:val="32"/>
        </w:rPr>
        <w:t>。上、下坡道不得超过机械本身允许最大坡度，下坡应慢速行驶。不得在坡道上变速和空挡滑行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轮胎式挖掘机行驶前，应收回支腿并固定好，监控仪表和报警信号灯应处于正常显示状态，气压表压力应符合规定，工作装置应处于行驶方向的正前方，铲斗应离地面</w:t>
      </w:r>
      <w:r>
        <w:rPr>
          <w:rFonts w:eastAsia="仿宋_GB2312" w:ascii="仿宋_GB2312" w:hAnsi="仿宋_GB2312"/>
          <w:sz w:val="32"/>
          <w:szCs w:val="32"/>
        </w:rPr>
        <w:t>lm</w:t>
      </w:r>
      <w:r>
        <w:rPr>
          <w:rFonts w:ascii="仿宋_GB2312" w:hAnsi="仿宋_GB2312" w:eastAsia="仿宋_GB2312"/>
          <w:sz w:val="32"/>
          <w:szCs w:val="32"/>
        </w:rPr>
        <w:t>。长距离行驶时，应采用固定销将回转平台锁定，并将回转制动板踩下后锁定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当在坡道上行走且内燃机熄火时，应立即制动并楔住履带或轮胎，待重新发动后，方可继续行走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作业后，挖掘机不得停放在高边坡附近和填方区，应停放在坚实、平坦、安全的地带，将铲斗收回平放在地面上，所有操纵杆置于中位，关闭操纵室和机棚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履带式挖掘机转移工地应采用平板拖车装运。短距离算行转移时，应低速缓行，每行走</w:t>
      </w:r>
      <w:r>
        <w:rPr>
          <w:rFonts w:eastAsia="仿宋_GB2312" w:ascii="仿宋_GB2312" w:hAnsi="仿宋_GB2312"/>
          <w:sz w:val="32"/>
          <w:szCs w:val="32"/>
        </w:rPr>
        <w:t>500-1000m</w:t>
      </w:r>
      <w:r>
        <w:rPr>
          <w:rFonts w:ascii="仿宋_GB2312" w:hAnsi="仿宋_GB2312" w:eastAsia="仿宋_GB2312"/>
          <w:sz w:val="32"/>
          <w:szCs w:val="32"/>
        </w:rPr>
        <w:t>应对行走机构进行检查和润滑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保养或检修挖掘机时，除检查内燃机运行状态外，必须将内燃机熄火，并将液压系统卸荷，铲斗落地。</w:t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二十五、利用铲斗将底盘顶起进行检修时，应使用垫木将抬起的轮胎垫稳，并用木楔将落地轮胎</w:t>
      </w:r>
      <w:r>
        <w:rPr>
          <w:rFonts w:ascii="宋体;SimSun" w:hAnsi="宋体;SimSun" w:cs="宋体;SimSun"/>
          <w:sz w:val="32"/>
          <w:szCs w:val="32"/>
        </w:rPr>
        <w:t>揳</w:t>
      </w:r>
      <w:r>
        <w:rPr>
          <w:rFonts w:ascii="仿宋_GB2312" w:hAnsi="仿宋_GB2312" w:cs="仿宋_GB2312" w:eastAsia="仿宋_GB2312"/>
          <w:sz w:val="32"/>
          <w:szCs w:val="32"/>
        </w:rPr>
        <w:t>牢，然后将液压系统卸荷，否则严禁进入底盘下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2:00Z</dcterms:created>
  <dc:creator>wdj1980</dc:creator>
  <dc:description/>
  <cp:keywords/>
  <dc:language>en-US</dc:language>
  <cp:lastModifiedBy>lenovo</cp:lastModifiedBy>
  <dcterms:modified xsi:type="dcterms:W3CDTF">2012-04-01T08:42:00Z</dcterms:modified>
  <cp:revision>2</cp:revision>
  <dc:subject/>
  <dc:title>易安网</dc:title>
</cp:coreProperties>
</file>