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水环式真空泵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启动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经过长期停用的泵在开动之前，必须用手转动联轴器数周，以便证实没有卡住和损坏现象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打开排气管上的闸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打开进气管上的闸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 xml:space="preserve">用闸阀调整由气水分离器向泵送水的水量，以便在所要求的技术规范下运转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使功率消耗最小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 xml:space="preserve">调整向填料函的送水量，以使用最少的水量保证填料函的密封性，真空泵在极限真空度下工作时，由于泵内物理作用而发生爆裂声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使功率消耗量并不增加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 xml:space="preserve">随着功率消耗的提高而发生的爆裂声，表示泵内发生了毛病，此时泵应停用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 xml:space="preserve">进行检查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停泵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关闭进水管上的闸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关闭排气管上的闸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关闭电动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停止向填料函、气水分离器内进水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关闭向泵注水的管理阀门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1:00Z</dcterms:created>
  <dc:creator>wdj1980</dc:creator>
  <dc:description/>
  <cp:keywords/>
  <dc:language>en-US</dc:language>
  <cp:lastModifiedBy>lenovo</cp:lastModifiedBy>
  <dcterms:modified xsi:type="dcterms:W3CDTF">2012-04-01T08:21:00Z</dcterms:modified>
  <cp:revision>2</cp:revision>
  <dc:subject/>
  <dc:title>易安网</dc:title>
</cp:coreProperties>
</file>