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排泥机操作规程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查排泥机的机械、电气系统正常后，开启排泥机电源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闭破坏虹吸阀、打开各支管抽吸真空阀（以后基本保持开启状态）和抽吸真空主管道阀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启潜水泵抽吸真空约一分钟、并观察水封箱是否排水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当排水形成后，关闭抽吸真空主管道阀，关闭潜水泵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启排泥机运行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沉淀池积泥情况，对沉淀池北侧排泥多往返一次（距离长短可人为制定）；每天排泥机运行次数可视积泥情况而定，一般为每天一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排泥机运行中应间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对水封箱进行进行观察，对不排水管道应及时反冲洗，以避免增加排泥机阻力和该断面得不到排泥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反冲洗时停止排泥机运行，关闭除要冲洗各支管真空阀，关闭潜水泵出水端一侧闸阀，关闭该虹吸管排水端球阀，打开冲洗管不锈钢球阀，开启潜水泵对该管进行冲洗，冲洗后再按上述步骤反向操作至原先位置，并形成虹吸排泥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排泥结束时应将排泥机停至池中端，打开破坏虹吸阀停止排泥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关闭排泥机电源（冬季应将水封箱底阀打开以避免结冻）；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做好排泥机相关运行记录和维修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7:00Z</dcterms:created>
  <dc:creator>wdj1980</dc:creator>
  <dc:description/>
  <cp:keywords/>
  <dc:language>en-US</dc:language>
  <cp:lastModifiedBy>lenovo</cp:lastModifiedBy>
  <dcterms:modified xsi:type="dcterms:W3CDTF">2012-04-01T08:17:00Z</dcterms:modified>
  <cp:revision>2</cp:revision>
  <dc:subject/>
  <dc:title>易安网</dc:title>
</cp:coreProperties>
</file>