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排污岗位操作规程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污泥池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污泥池阀门和水泵运行采用自动控制， 工作人员必须加强巡视，检查出水管线上阀门是否全部打开，注意阀门、水泵、出水、水位仪及其下方泥位是否正常。遇到情况及时汇报处理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动操作，必须将阀门和水泵切换到手动状态，先打开阀门，后开启水泵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污泥调节池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污泥池阀门和水泵运行采用自动控制，工作人员必须加强巡视，检查出水管线上阀门是否全部打开，注意阀门、水泵、推进器、出水、水位仪及其下方泥位是否正常。遇到情况及时汇报处理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动操作，必须将阀门和水泵切换到手动状态，先打开阀门，后开启水泵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沉淀池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反应区采用阀门手动操作排泥，工作人员根据源水浊度调整排泥周期，水清后关闭阀门。操作时必须注意排泥阀是否工作正常，出水是否正常，观察下水管道是否有堵塞现象。遇到情况及时汇报处理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沉淀区采用虹吸式排泥机手动操作排泥。</w:t>
      </w:r>
    </w:p>
    <w:p>
      <w:pPr>
        <w:pStyle w:val="3"/>
        <w:spacing w:lineRule="exact" w:line="420"/>
        <w:ind w:left="178" w:firstLine="675"/>
        <w:rPr/>
      </w:pPr>
      <w:r>
        <w:rPr>
          <w:rFonts w:ascii="仿宋_GB2312" w:hAnsi="仿宋_GB2312" w:eastAsia="仿宋_GB2312"/>
          <w:sz w:val="32"/>
          <w:szCs w:val="32"/>
        </w:rPr>
        <w:t>开机操作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先打开潜水泵，形成虹吸，然后关闭潜水泵，最后打开行程开关。</w:t>
      </w:r>
    </w:p>
    <w:p>
      <w:pPr>
        <w:pStyle w:val="3"/>
        <w:spacing w:lineRule="exact" w:line="420"/>
        <w:ind w:left="178" w:firstLine="675"/>
        <w:rPr/>
      </w:pPr>
      <w:r>
        <w:rPr>
          <w:rFonts w:ascii="仿宋_GB2312" w:hAnsi="仿宋_GB2312" w:eastAsia="仿宋_GB2312"/>
          <w:sz w:val="32"/>
          <w:szCs w:val="32"/>
        </w:rPr>
        <w:t>关机操作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先关闭行程开关，然后打开排气阀，破坏真空，最后关闭排气阀。</w:t>
      </w:r>
    </w:p>
    <w:p>
      <w:pPr>
        <w:pStyle w:val="3"/>
        <w:spacing w:lineRule="exact" w:line="420"/>
        <w:ind w:left="178" w:firstLine="675"/>
        <w:rPr/>
      </w:pPr>
      <w:r>
        <w:rPr>
          <w:rFonts w:ascii="仿宋_GB2312" w:hAnsi="仿宋_GB2312" w:eastAsia="仿宋_GB2312"/>
          <w:sz w:val="32"/>
          <w:szCs w:val="32"/>
        </w:rPr>
        <w:t>注意事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作人员根据源水浊度调整排泥周期，水清后关闭排泥机。排泥机运行时必须加强巡视，注意排泥机出水是否正常，行走是否正常（防止爬轨，滑轴线脱落等）。冬季必须将二期排泥机水箱中积水排空，防止管道结冰和冻裂。遇到情况及时汇报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12:00Z</dcterms:created>
  <dc:creator>wdj1980</dc:creator>
  <dc:description/>
  <cp:keywords/>
  <dc:language>en-US</dc:language>
  <cp:lastModifiedBy>lenovo</cp:lastModifiedBy>
  <dcterms:modified xsi:type="dcterms:W3CDTF">2012-04-01T08:12:00Z</dcterms:modified>
  <cp:revision>2</cp:revision>
  <dc:subject/>
  <dc:title>易安网</dc:title>
</cp:coreProperties>
</file>