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0" w:hanging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水泵运行技术操作规程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水泵开启前的准备工作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检查清水库水位及出水压力情况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检查进水阀门是否开足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转动水泵电机的连轴器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开启水泵后，检查水封管冷却水，并注意填料是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正常完好，同时检查落水是否畅通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>检查轴承的油位油质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eastAsia="仿宋_GB2312"/>
          <w:sz w:val="32"/>
          <w:szCs w:val="32"/>
        </w:rPr>
        <w:t>检查电源情况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eastAsia="仿宋_GB2312"/>
          <w:sz w:val="32"/>
          <w:szCs w:val="32"/>
        </w:rPr>
        <w:t>检查真空泵及附属设备是否完好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开水泵操作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根据调度指令开启某台水泵的真空系统，打开水泵顶部真空控制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当真空形成后，按运行电钮，当压力稳定在</w:t>
      </w:r>
      <w:r>
        <w:rPr>
          <w:rFonts w:eastAsia="仿宋_GB2312" w:ascii="仿宋_GB2312" w:hAnsi="仿宋_GB2312"/>
          <w:sz w:val="32"/>
          <w:szCs w:val="32"/>
        </w:rPr>
        <w:t>0.6Mpa</w:t>
      </w:r>
      <w:r>
        <w:rPr>
          <w:rFonts w:ascii="仿宋_GB2312" w:hAnsi="仿宋_GB2312" w:eastAsia="仿宋_GB2312"/>
          <w:sz w:val="32"/>
          <w:szCs w:val="32"/>
        </w:rPr>
        <w:t>时，可徐徐启动出水阀门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开启后检查各种仪表是否正常、水泵机组运行情况、冷却水情况等是否正常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做好开机记录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停泵操作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根据调度指令关闭某台水泵的出水阀门，同时注意各种情况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待出水阀关闭后，再停水泵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检查水泵机的技术状态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做好停机记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9:00Z</dcterms:created>
  <dc:creator>wdj1980</dc:creator>
  <dc:description/>
  <cp:keywords/>
  <dc:language>en-US</dc:language>
  <cp:lastModifiedBy>lenovo</cp:lastModifiedBy>
  <dcterms:modified xsi:type="dcterms:W3CDTF">2012-04-01T08:09:00Z</dcterms:modified>
  <cp:revision>2</cp:revision>
  <dc:subject/>
  <dc:title>易安网</dc:title>
</cp:coreProperties>
</file>