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无菌室操作规程</w:t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人员必须学习、掌握各种试剂的性质与危害性，防止中毒、化学烧伤、火灾等事故发生。实验室内应保持空气流通，环境清洁，不得在实验室喝水、就餐及吸烟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菌室应经常保持清洁卫生，有良好的通风，但要避免灰尘、温度急骤变化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化验员进行基本操作和专业理论学习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无菌室前必须开紫外杀菌灯照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关闭紫外灯后再进入工作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进无菌室时，应在缓冲间更换工作服，同时进入的人数不超过三人。任何物品不准入口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菌室内应备有消毒剂的容器和酒精棉球，被污染的器具应放入消毒缸内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吸取样品时，吸管下端使用前需经火焰灭菌。检测完毕的废培养基需经煮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倒入下水道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作前后，两手均需用肥皂和清水洗净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周彻底清扫无菌室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8:00Z</dcterms:created>
  <dc:creator>wdj1980</dc:creator>
  <dc:description/>
  <cp:keywords/>
  <dc:language>en-US</dc:language>
  <cp:lastModifiedBy>lenovo</cp:lastModifiedBy>
  <dcterms:modified xsi:type="dcterms:W3CDTF">2012-04-01T07:48:00Z</dcterms:modified>
  <cp:revision>2</cp:revision>
  <dc:subject/>
  <dc:title>易安网</dc:title>
</cp:coreProperties>
</file>