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理化分析室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人员必须学习、掌握各种试剂的性质与危害性，防止中毒、化学烧伤、火灾等事故发生。实验室内应保持空气流通，环境清洁，不得在实验室喝水、就餐及吸烟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试剂均供分析使用，不得食用；试剂瓶有完整标签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稀释硫酸时必须仔细缓慢地将硫酸加入水中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倒用硝酸、双氧水和氢氟酸等需带上橡皮手套，开启乙醚和氨水等易挥发试剂瓶时，决不可将瓶口对着自己或他人的脸部，以免发生伤害事故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生毒害气体的反应必须在通风橱内进行操作处理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酸碱及毒性溶液决不可将移液管直接用口吸取，必须用洗耳球来进行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易燃、易挥发和腐蚀性药品不允许在烘箱内烘烤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实验室应设有供一般创伤的处用药品和消防器材（如干粉灭火器，消防砂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3:00Z</dcterms:created>
  <dc:creator>wdj1980</dc:creator>
  <dc:description/>
  <cp:keywords/>
  <dc:language>en-US</dc:language>
  <cp:lastModifiedBy>lenovo</cp:lastModifiedBy>
  <dcterms:modified xsi:type="dcterms:W3CDTF">2012-04-01T07:43:00Z</dcterms:modified>
  <cp:revision>2</cp:revision>
  <dc:subject/>
  <dc:title>易安网</dc:title>
</cp:coreProperties>
</file>