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灭火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防工作是企业工作的重要组成部分。为贯彻“预防为主，防消结合”的方针，根据《消防法》和《安全生产法》的有关规定，结合本企业实际情况，为有秩序迅速调集企业员工和企业的消防设备、能有效的应付可能发生的火灾事故、达到及时控制火势蔓延，迅速扑灭火灾，最大限度的减少损失，本着“初期火灾以自救为主、外援为辅”的原则，制定本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机构及人员分工、职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灭火现场设灭火总指挥，下设灭火组，抢救组、警卫组，通讯联络组，后勤保障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总指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在火灾发生时，负责企业灭火组织的指挥，人员的协调、物资的调配和外援力量工作的布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：当火灾突发，负责人因故不在岗位时，由副厂长或各班组的带班长代行其职责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灭火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工：备有灭火器、铁锨、石棉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在灭火现场总指挥的指挥下，负责火场的灭火。灭火组全体人员在灭火现场一定要听从指挥员的指挥，坚持“救人重于救火，先控制，后扑灭”的原则，贯彻“速战速决，集中力量打歼灭战”的思想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抢救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负责在火灾发生时，抢救可能抢出的物资，并对伤员进行救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警卫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负责重点部位和火灾现场的警卫工作，防止无关人员进入火场，并告知附近车辆来客及四邻远离现场。发现问题立即报告，并根据指挥员指令，采取警卫措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通讯联络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负责在火险发生时保障通讯联络的畅通。负责向上级报告，向消防部门报警，同时负责指挥员命令的传达及外援力量的接待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后勤保障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责：负责向火场运送灭火器材，调动运输工具，切断电源，关闭阀门，并同时负责灭火人员的后勤保障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火灾的扑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报警信号的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报警器连续报警五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在特殊情况下，可电话报警或喊火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发生火灾时，当事人应迅速利用就近报警。负责通讯联络组的成员应迅速判明火灾发生的区域，报告指挥员，电话报火警，并上报公司。应人人牢记火警电话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并保证企业电话畅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组织方法及分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接到火灾警报后，指挥员应冷静沉着，首先组织抢救组人员迅速准确地弄清起火区域和部位，了解燃烧的物质，火灾的大小，然后根据掌握的情况，分析判断调动力量配置灭火器，下达灭火指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小组应根据指挥员指令和自己担负的职责，迅速准确、有条不紊地同时地展开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外援力量的组织协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有外援力量到达后，通讯联络组应负责接待工作，应弄清外援力量的人数，是否携带灭火器具，携带何种灭火器具，是否有灭火战斗的经验等等情况。然后报告总指挥，由总指挥布置其工作。现场全体抢险人员一定要听从现场指挥员的命令，不能我行我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各种具体火灾的扑救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电器火灾的扑救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生电气火灾时，首先应切断电源，然后用二氧化碳灭火器或干粉灭火器扑灭电器火灾。严禁用泡沫灭火器或水、包括湿被等进行灭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暂时无法切断电源时，灭火者应身着耐火并绝缘的鞋靴、服装，防止触电。然后用</w:t>
      </w:r>
      <w:r>
        <w:rPr/>
        <w:t>CO2</w:t>
      </w:r>
      <w:r>
        <w:rPr/>
        <w:t>灭火器或干粉灭火器直接向电气着火源喷射灭火剂灭火，并应尽快设法切断电源，然后全面灭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人体油火的扑救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离企业作业现场，就地滚，其他人用土或用衣服抽打灭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企业大面积着火的扑救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多企业离城区较远，故一旦发生火灾，要以自救为主。尽可能把火灾控制在初起阶段。但一旦火灾面积较大，很难扑救时，应采取以下程序扑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向当地消防部门报警（报警电话</w:t>
      </w:r>
      <w:r>
        <w:rPr/>
        <w:t>119</w:t>
      </w:r>
      <w:r>
        <w:rPr/>
        <w:t>）并报告上级公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指挥车辆迅速驶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由企业灭火总指挥组织在场人员利用现有消防器材扑灭火，最大限度地防止火势蔓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消防车一到，立即配合消防队按预定方案投入灭火战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邻近单位失火时的防卫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邻近单位或公路上发生火灾时，应停止营业，立即报警，保持冷静，并报告主管公司。企业负责人应迅速动员在场人员，做好准备，根据火灾特点与风向等不同情况，组织企业人员，调配灭火设备，划定警戒线，按预定方案进行防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判断分析火灾有可能危及本企业时，切断电源；同时清点、集中灭火器材，将它们布置摆放在重点方向、部位上，企业内人员也相对集中做好临战准备；在确保企业安全的情况下，全力支援邻近单位或邻居灭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灭火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发现火情后，各作业区及企业职工应立即停止作业，按照分工及主要任务开展火灾扑救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向有关部门报告、求援时，应说明单位、火情、地址、燃烧物质、报警人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灭火战斗中一定要贯彻“速战速决，集中力量打歼灭战”的思想，坚持“救人重于救火，先控制，后扑灭”的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火灾现场。各小组应各司其职，听从命令。先侦察火情、火源位置、燃烧物质、火势蔓延的方向。是否有人员受到火势的威胁，如有弄清人员的位置、人数，研究出抢救的通道、方法。判断有无爆炸、毒害、触电或房屋倒塌等危险。火势是否威胁重要的物资、设备、档案资料等。弄清建筑物的构造特点及毗连情况。火情侦查应不少于两人，在此过程中应特别注意人身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灭火后的情况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清理现场，清除残火，防止复燃，临时划定危险区域。并派人对现场进行监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企业进行讲评，总结经验，吸取教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分析事故原因，写出材料上报公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根据有关规定对责任人进行处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根据灭火战斗情况适时修改灭火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其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加强消防预案的学习和演练。企业人员要掌握初期火灾的扑救方法，熟悉人员分工和各自主要任务，定期进行演练，使企业职工都能达到“四懂”、“四会”的要求，力争使火灾损失减少到最低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加强消防器材的管理。认真落实消防器材管理制度，企业各种消防器具应登记造册，并注明配备数量、摆放地点、检修日期、承包人、主要使用场所等内容，加强定期维护保养，确保消防器材始终处于良好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加强明火管理。认真执行明火管理要求，加大监督检查，确保管理制度落到实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6:00Z</dcterms:created>
  <dc:creator>微软用户</dc:creator>
  <dc:description/>
  <cp:keywords/>
  <dc:language>en-US</dc:language>
  <cp:lastModifiedBy>微软用户</cp:lastModifiedBy>
  <dcterms:modified xsi:type="dcterms:W3CDTF">2012-03-24T05:58:00Z</dcterms:modified>
  <cp:revision>1</cp:revision>
  <dc:subject/>
  <dc:title>消防灭火预案</dc:title>
</cp:coreProperties>
</file>