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ˎ̥;Times New Roman" w:hAnsi="ˎ̥;Times New Roman" w:cs="ˎ̥;Times New Roman"/>
          <w:color w:val="000000"/>
          <w:sz w:val="44"/>
          <w:szCs w:val="44"/>
        </w:rPr>
      </w:pPr>
      <w:r>
        <w:rPr>
          <w:rFonts w:ascii="ˎ̥;Times New Roman" w:hAnsi="ˎ̥;Times New Roman" w:cs="ˎ̥;Times New Roman"/>
          <w:color w:val="000000"/>
          <w:sz w:val="44"/>
          <w:szCs w:val="44"/>
        </w:rPr>
        <w:t>高处坠落应急处理预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为预防高处坠落事故的发生</w:t>
      </w:r>
      <w:r>
        <w:rPr>
          <w:sz w:val="32"/>
          <w:szCs w:val="32"/>
        </w:rPr>
        <w:t>,</w:t>
      </w:r>
      <w:r>
        <w:rPr>
          <w:sz w:val="32"/>
          <w:szCs w:val="32"/>
        </w:rPr>
        <w:t>保证施工安全</w:t>
      </w:r>
      <w:r>
        <w:rPr>
          <w:sz w:val="32"/>
          <w:szCs w:val="32"/>
        </w:rPr>
        <w:t>,</w:t>
      </w:r>
      <w:r>
        <w:rPr>
          <w:sz w:val="32"/>
          <w:szCs w:val="32"/>
        </w:rPr>
        <w:t>依据《建筑法》《安全生产法》提出的有关要求，制定本方案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本方案适用于脚手架上作业</w:t>
      </w:r>
      <w:r>
        <w:rPr>
          <w:sz w:val="32"/>
          <w:szCs w:val="32"/>
        </w:rPr>
        <w:t>,</w:t>
      </w:r>
      <w:r>
        <w:rPr>
          <w:sz w:val="32"/>
          <w:szCs w:val="32"/>
        </w:rPr>
        <w:t>各类登高作业及洞口临边作业等可能发生高处坠落的施工作业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做好高处作业人员的安全教育及相关的安全预防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所有高处作业人员应接受高处作业安全知识的教育，特种高处作业人员应持证上岗，上岗前依据有关规定进行专门的安全技术签字交底，采用新工艺、新技术、新材料和新设备，应按规定进行相关的安全技术签字交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高处作业人员经过体检合格后上岗，作业人员应按规定正确佩带和使用合格的安全帽、安全带等必备的安全防护用具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将各类安全警示标志悬挂于施工现场各相应部位，夜间设红灯示警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>高处作业前，对安全防护设施进行验收，验收合格后签字后作业。安全防护设施做到定型化、工具化、防护栏杆以红白相间的条纹标示。临时拆除和变动安全设施的，经负责人审批签字并组织有关部门验收合格后实施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卸料平台按相关规定编制施工方案，负责人审批签字并组织有关部门验收，经验收合格签字后作业，架体保持稳固，不得与施工脚手架连接。作业平台上严禁超载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7.</w:t>
      </w:r>
      <w:r>
        <w:rPr>
          <w:sz w:val="32"/>
          <w:szCs w:val="32"/>
        </w:rPr>
        <w:t>脚手架按相关的规定编制施工方案，负责人审批签字并组织有关部门验收，合格后作业。作业层脚手架的脚手板铺设严密，下部用安全平网兜底。脚手架外侧采用密目式作全封闭，不得留有空隙。密目式安全网应可靠固定在架体上。作业层脚手板与建筑物之间的空隙大于</w:t>
      </w:r>
      <w:r>
        <w:rPr>
          <w:sz w:val="32"/>
          <w:szCs w:val="32"/>
        </w:rPr>
        <w:t>15cm</w:t>
      </w:r>
      <w:r>
        <w:rPr>
          <w:sz w:val="32"/>
          <w:szCs w:val="32"/>
        </w:rPr>
        <w:t>的，应作全封闭，防止人员和物体坠落。作业人员上下应有专用通道，不得攀爬架体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>模板工程按相关规定编制施工方案，负责人审批签字并组织有关部门验收合格后作业，模板工程在绑扎钢筋、粉刷模板、支拆模板的应保持作业人员有可靠立足点，作业面应按规定设置安全防护设施。模板及其撑体系统的施工荷载应均匀堆置，并不得超过设计计算要求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9.</w:t>
      </w:r>
      <w:r>
        <w:rPr>
          <w:sz w:val="32"/>
          <w:szCs w:val="32"/>
        </w:rPr>
        <w:t>进行屋面卷材防水层施工时，屋面周围应设置符合要求的防护栏杆，屋面上的孔洞应加盖封严，短边尺寸大于</w:t>
      </w:r>
      <w:r>
        <w:rPr>
          <w:sz w:val="32"/>
          <w:szCs w:val="32"/>
        </w:rPr>
        <w:t>1.5</w:t>
      </w:r>
      <w:r>
        <w:rPr>
          <w:sz w:val="32"/>
          <w:szCs w:val="32"/>
        </w:rPr>
        <w:t>米时，孔洞周边也应设置符合要求的防护栏杆，底部架设安全平网。在坡度较大的屋面上作业时，应采取专门的安全措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53:00Z</dcterms:created>
  <dc:creator>微软用户</dc:creator>
  <dc:description/>
  <cp:keywords/>
  <dc:language>en-US</dc:language>
  <cp:lastModifiedBy>微软用户</cp:lastModifiedBy>
  <dcterms:modified xsi:type="dcterms:W3CDTF">2012-03-24T05:53:00Z</dcterms:modified>
  <cp:revision>1</cp:revision>
  <dc:subject/>
  <dc:title>高处坠落应急处理预案</dc:title>
</cp:coreProperties>
</file>