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铸造岗位安全操作规程</w:t>
      </w:r>
    </w:p>
    <w:p>
      <w:pPr>
        <w:pStyle w:val="3"/>
        <w:spacing w:lineRule="exact" w:line="420"/>
        <w:ind w:left="178" w:firstLine="678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铸造工制定的岗位安全操作规程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造型时严禁用嘴吹砂子，以免伤眼睛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熔化浇注的员工要按规定戴好防护用具，不搞浇注的员工要远离浇包站在一定的安全距离外，严禁在冒口顶部观察铁水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不可用手或脚去触及正在冷却的铸件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浇注铁水时，抬包要稳，如发生火花溅烫伤，不准松手扔包，浇注速度要适当。其它人不能站在铁水正面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清理铸件时要注意周围的环境，以免伤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搬动砂箱时要轻拿轻放，以免砸脚，砂箱不能放的太高，以免倒塌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9:00Z</dcterms:created>
  <dc:creator>wdj1980</dc:creator>
  <dc:description/>
  <cp:keywords/>
  <dc:language>en-US</dc:language>
  <cp:lastModifiedBy>lenovo</cp:lastModifiedBy>
  <dcterms:modified xsi:type="dcterms:W3CDTF">2012-03-07T08:09:00Z</dcterms:modified>
  <cp:revision>2</cp:revision>
  <dc:subject/>
  <dc:title>易安网</dc:title>
</cp:coreProperties>
</file>