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点焊工操作规程</w:t>
      </w:r>
    </w:p>
    <w:p>
      <w:pPr>
        <w:pStyle w:val="3"/>
        <w:spacing w:lineRule="exact" w:line="420"/>
        <w:ind w:left="178" w:firstLine="678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点焊工种制定的岗位安全操作规程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作前必须检查设备是否完好。水源、电源及接地线必须处于正常状态，并符合工艺要求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操作者必须戴手套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操作者应站在绝缘木台上操作，焊机开动，必须先开冷却水阀，以防焊机烧坏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操作时应戴防护眼镜，操作者眼睛视线，必须偏于火花飞溅的方向，以防灼伤眼睛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严禁用于试电极头球面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作业区附近不准有易燃易爆物品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上下工件要拿稳，工件堆放应整齐，不可堆得过高，并应留有通道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工作完后，应关闭电源、水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1:00Z</dcterms:created>
  <dc:creator>wdj1980</dc:creator>
  <dc:description/>
  <cp:keywords/>
  <dc:language>en-US</dc:language>
  <cp:lastModifiedBy>lenovo</cp:lastModifiedBy>
  <dcterms:modified xsi:type="dcterms:W3CDTF">2012-03-07T08:04:00Z</dcterms:modified>
  <cp:revision>3</cp:revision>
  <dc:subject/>
  <dc:title>易安网</dc:title>
</cp:coreProperties>
</file>